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од – год семьи.  В своей воспитательной работе с классом  старалась проводить больше совместных дел с родителями: праздники, походы, поездки. Родительские собрания в разнообразных формах: час общения, дискуссионный клуб, «круглый стол», вечер вопросов и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в последнее время отношение детей к собственной семье стало рациональным и потребительским, что заметно и в начальной школе. Я считаю, что необходимо научить ребенка любить и беречь семью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 делает школу и семью союзниками в воспитании детей, воспитывает у детей чувство любви и уважения к родителям, развивает интерес к истории своей семьи, семейным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с этой целью я провела  в конце года в 3 классе семейный праздник «Родительский дом, начало начал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- формировать добрые уважительные отношения  между детьми и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сплочению семьи,  взаимопониманию между школой и семь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творческие способ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доброжелательную атмосферу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 к праздни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гласительных бил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текст приглашени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рогие папа и мама!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 мая в нашем классе состоится большое событие. Мы к нему очень готовимся. Это встреча детей и родителей. Я хочу показать вам, как я вас люблю и как стараюсь оправдать ваши надежд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 жду вас в нашем классе 22 мая в 17. 00 час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С любовью и уважением. Ваша дочь Даша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а концертной программы для родите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ждая семья готовит плакат – презентацию «Моя семь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зала, в котором будет проходить празд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 школы оформляется шарами, плакатами, на которых написаны: «Родительский дом, начало начал…», высказывания: «Сердце матери – это бездна, в глубине которой всегда найдется прощение» (О. Бальзак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аздо легче стать отцом, чем остаться им» ( В. О. Ключевск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сценария празд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празд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тельский дом, начало начал…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Добрый день, уважаемые гости,  бабушки, дедушки, родители,  дети! Сегодня все мы собрались на  большой семейный праздник «Родительский дом, начало начал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несомненно много неотложных дел и забот, но забудьте о них на некоторое время и постарайтесь хорошо отдохну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такое семья? Слово это понятно всем, как слова «хлеб» и «вода». Семья – это дом, это папа и мама, дедушка и бабушка, это любовь и забота, труд и радость, несчастия и печали, привычки и традиции. Я расскажу вам одну лег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вние времена жила одна семья, и в ней царили мир, любовь и согласие. Молва об этом долетела до правителя тех мест, и он спросил у главы семьи: «Как вам удается жить, никогда не ссорясь, не обижая друг друга?» Старец взял бумагу и написал на ней что –то. Правитель посмотрел и удивился: на листе было написано сто раз одно и то же слово – «поним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их пор в старых деревенских домах на стенах висят фотографии всех членов семьи – это близкие и дальние родственники. А в центре этого ряда на видном месте – увеличенные портреты отца и матери. «Родители», «родина» - однокоренные слова. Эти святые слова помогают нам понять и полюбить родной язык, родную природу и традиции наш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егодняшнего праздника тоже принесли свои семейные фотограф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Конкурс плакатов «Моя семья». Каждая семья -  участница получает грамоты. За оригинальность оформления, красочность, объем отмечаются памятными призами. )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– это чудо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увидел это сам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  <w:t>И причислил чудо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самым чудным чуд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пред будущим в отв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а радость, боль и гру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е будущее –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рудно с ними, ну и пу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аших детях – наша с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неземных миров ог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шь бы будущее б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оль же светлым, как о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  исполняют    песню  «Большой хоровод» </w:t>
      </w:r>
      <w:r>
        <w:rPr>
          <w:i/>
          <w:sz w:val="28"/>
          <w:szCs w:val="28"/>
        </w:rPr>
        <w:t>(Приложение 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-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емите громче тру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онче звените колоко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трече нашей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моя сем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-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х, кого люблю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ердцем, и душ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в этом з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азднике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м доме праздник слав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ю, что нет его важ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сегодня ваши папы,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кто-нибудь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иже и род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ч-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й наш дом без пап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да же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починит табурет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ашине подвез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невнике моём отм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ет все напереч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ч-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му в квартире шу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шкалили разом все датч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папа, забыв про сон и е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ет с сыном ма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ч-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так чудо, вот так д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с газета ож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на носу у папы 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тон его храпа шурш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уч-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 папой решили уборкой за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ой друг! - сказал папа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а приуча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дея прекрасная» - мама сказ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отчас из дома она убеж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уч-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ять часов мама в парке си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страхом на мобильный гля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гда же уборке будет кон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гу ль я вернуться домой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?!»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уч-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шутим, коне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очень прия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гда с тобой ряд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й умный пап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 исполняют «Песенку про папу» (муз. В. Шаинского, сл. М. Танич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) Учитель проводит блицопрос, в ходе которого школьники называю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любимую папину еду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любимую одежду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газету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апин размер обув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любимое место в дом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) «Конкурс сладкоежек для пап», в ходе которого выясняется, кто из пап быстрее всех съест пирожно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) Конкурс «Мой дом».Предлагается «построить дом». Надуть как можно быстрее Воздушный шар (это будет «дом» ), затем «заселить дом» жильцами, нарисовав фломастером на шаре фигурки человечков.  Жюри подводит итоги конкурса.  </w:t>
      </w:r>
      <w:r>
        <w:rPr>
          <w:i/>
          <w:sz w:val="28"/>
          <w:szCs w:val="28"/>
        </w:rPr>
        <w:t>(Приложение 3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уч-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ыре буквы, только два слога – «м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е первое в жизни слово – «м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самое важное, пусть и короткое, - «м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уч-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тебя песней баюкал в крова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! Нежная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научил тебя первым шаг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! Счастливая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уч –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ты нечаянно больно ушиб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твои слезы платком вытир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! Добрая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уч-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е надо о мамах ска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зать лишь двумя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ну мы называем «мат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маму нежно – «м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кторина для мам. За правильный ответ награждаются медалями.  Вопросы и зада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адайте сказочного героя.</w:t>
        <w:tab/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любите животных?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А говорящих вы встречали?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ных петь и танцевать,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ороля очаровать,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шебника околдовать,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ину жилье найти,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го от бедности спасти,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рон с принцессой возвести?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«Кот в сапогах» Ш. Перро.) </w:t>
      </w:r>
      <w:r>
        <w:rPr>
          <w:b/>
          <w:i/>
          <w:sz w:val="28"/>
          <w:szCs w:val="28"/>
          <w:u w:val="single"/>
        </w:rPr>
        <w:t>«Мисс Сказочница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азывается большой круглый хлеб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Каравай). </w:t>
      </w:r>
      <w:r>
        <w:rPr>
          <w:b/>
          <w:i/>
          <w:sz w:val="28"/>
          <w:szCs w:val="28"/>
          <w:u w:val="single"/>
        </w:rPr>
        <w:t>«Мисс Гостеприимство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овите цветы, которые носят женские имен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(Роза, Лилия, Вероника.)  </w:t>
      </w:r>
      <w:r>
        <w:rPr>
          <w:b/>
          <w:i/>
          <w:sz w:val="28"/>
          <w:szCs w:val="28"/>
          <w:u w:val="single"/>
        </w:rPr>
        <w:t>«Мисс Очарование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кусная загадка. Маленькое, сдобное колесо съедобное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(Бублик) </w:t>
      </w:r>
      <w:r>
        <w:rPr>
          <w:b/>
          <w:i/>
          <w:sz w:val="28"/>
          <w:szCs w:val="28"/>
          <w:u w:val="single"/>
        </w:rPr>
        <w:t>«Мисс Чаепитие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зовите самую овощную сказку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ключения Чиполлино. Д. Родари.)  «</w:t>
      </w:r>
      <w:r>
        <w:rPr>
          <w:b/>
          <w:i/>
          <w:sz w:val="28"/>
          <w:szCs w:val="28"/>
          <w:u w:val="single"/>
        </w:rPr>
        <w:t>Мисс Плодородие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овите сказочную посуду, в которой варят кашу?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(Горшок</w:t>
      </w:r>
      <w:r>
        <w:rPr>
          <w:b/>
          <w:i/>
          <w:sz w:val="28"/>
          <w:szCs w:val="28"/>
          <w:u w:val="single"/>
        </w:rPr>
        <w:t>.)   «Мисс Изобретательно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й это портрет: голубые глаза, курносый нос, немытые уши, разорванные на коленках штанишки, он хвастун, проказник и обжора, и вдобавок сластена?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(Карлсон).      </w:t>
      </w:r>
      <w:r>
        <w:rPr>
          <w:b/>
          <w:i/>
          <w:sz w:val="28"/>
          <w:szCs w:val="28"/>
          <w:u w:val="single"/>
        </w:rPr>
        <w:t>«Мисс Добродушие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овощ напоминает космическую тарелку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атиссон).    </w:t>
      </w:r>
      <w:r>
        <w:rPr>
          <w:b/>
          <w:i/>
          <w:sz w:val="28"/>
          <w:szCs w:val="28"/>
          <w:u w:val="single"/>
        </w:rPr>
        <w:t>«Мисс Хозяюшк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должите стихотворные строки. 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Золотой ключик хранил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Черепаха …(.Тортила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е боятся дети вас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Бородатый ….(Карабас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хранял Мальвину он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лавный пудель …   (Артемон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>«Мисс Поэзия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Когда он первый, бывает иногда комом, зато потом вкусный, особенно с медом. Что это?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( Блин.) </w:t>
      </w:r>
      <w:r>
        <w:rPr>
          <w:b/>
          <w:i/>
          <w:sz w:val="28"/>
          <w:szCs w:val="28"/>
          <w:u w:val="single"/>
        </w:rPr>
        <w:t>«Мисс Смак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ртный номер для всех мам, принимавших участие в викторин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цуют все» (1 состав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) Сколько добрых, ласковых слов сказано о маминых руках! Они моют, готовят, стирают. Ещё они лечат, успокаивают, ласкают. Смогут ли наши дети узнать руки своих мам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узнать мамину руку на ощупь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)Приготовить блюдо. (Рецепты блюд исполнить на мотив песни)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в доме те только мама, но она ещё и замечательная жен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4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Волжская баллада» - читает группа ребят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сех мам девочки исполнят «Гавайский танец»  </w:t>
      </w:r>
      <w:r>
        <w:rPr>
          <w:i/>
          <w:sz w:val="28"/>
          <w:szCs w:val="28"/>
        </w:rPr>
        <w:t>(Приложение 5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Теперь мы хотим дать нашим мамам несколько рекомендаций, как себя вести со своими детьми – учениками 3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уч-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жен быть характер мами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 гуманен 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человече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я не получу пятерку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здыхай весь веч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 уч-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казать: «Пойди в кино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яйся заодно –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олову проветри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 ваших геометрий!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 уч-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ен быть характер ма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 гуман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празднич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рк пойду куда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попр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е звони. Развлекайся допозд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будем без тебя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уч-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ен быть характер ма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 гуман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ен быть не мрач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 уч-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забуду обещань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ять ведерко с овощ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частке дачно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 взять его долж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ет поднатуж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не охает 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Тяжело до ужаса!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проявит муж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 уч-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какой характер ма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сомнения, гуман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чен он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полне удоб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 уч-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ы! Вы согла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им услышать: «да» в от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лышится, конечно,  «нет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асти ещё вел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мерами гроз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 концерт   продолжает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Настя с песенкой «Пряничная истор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бята, как вы понимаете выражение </w:t>
      </w:r>
      <w:r>
        <w:rPr>
          <w:b/>
          <w:i/>
          <w:sz w:val="28"/>
          <w:szCs w:val="28"/>
        </w:rPr>
        <w:t>«Много ума в бород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уже много проживший и повидавший, всегда даст правильный и нужный совет. И чем больше живет человек, тем больше знает, умеет. Таковы у нас дедушки и бабушки: они у нас мудры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 уч-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  у деда растет б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я на неё удивляюсь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 ним, -  мама  сказал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будешь в бе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дедушки много ума в бор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авда:  попросят родные 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ладит он бороду – скажет в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идую дедушке я ин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рей бы росла у меня б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 уч-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у бабушки с  нами хлоп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т нам бабушка сладкий комп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почки теплые надо свя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зку веселую нам рас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ится бабушка цел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абушка, милая, сядь отдох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тебе песенку нашу спое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жно мы с бабушкой милой жив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номер нашего концерта посвящается нашим бабушкам и дедушк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учащихся музыкально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   Вопросы для бабушек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Как вы встретили известие о том, что стали бабушкой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ого вы любите больше: детей или внуков? Почем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ем быть интересней – мамой или бабушкой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Задание «Ласковый шаг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уст бабушки внуки слышат подчас больше ласковых слов, чем от своих родителей. Папа и мама или очень молоды и не умеют их говорить детям, или очень заняты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что говорят внукам бабушки, когда ласкают их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: на каждый шаг внука (внучки) бабушки произносят ласковое слово… Кто дальше уйд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Я у бабушки  живу». Исп. Близнюк Н. </w:t>
      </w:r>
      <w:r>
        <w:rPr>
          <w:i/>
          <w:sz w:val="28"/>
          <w:szCs w:val="28"/>
        </w:rPr>
        <w:t>(Приложение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семье  уже сложилась традиция отмечать  дни р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 нашей большой семье отметим день рождения у ребят, которые родились зимой и весной. (Выходят ребята – именинники. Их награждают. Пожелания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«Загадки-обманки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ите загадк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тгадайте их тог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А в загадках есть секрет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Дайте правильный отв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едлить здесь совсем не нужно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твечайте быстро, дружно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заборе поутру кукарекал …. Кенгуру. (Петух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н зимой в берлоге спит. 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гадались? Это… кит. (Медведь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морю плывет фонтан – 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ромный чёрный …. Пеликан.(Кит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юг летят по небу клином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ней осенью… павлины. (Журавл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)Хвост, как веер, расписно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 зовется он…лисой. (Павлин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6)  Есть мух и комаров здоров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болоте квакает …корова. (Коров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7) Ходит с рыжей гривой он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Царь зверей, конечно, слон. (Ле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онкурсы для ребят – именин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7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продолжает танец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цуют все»  2 со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 слово «фамилия» заимствовано из латинского языка; оно означает наследственное, семейное имя, переходящее от родителей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то подготовил рассказ о происхождении фамилии своей семь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ходи, горе!» - исп. Хор. (куплет подпевают го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Летящей походкой» -исп. Группа реб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м собравшимся в этом зале мы дарим песню «Родительский дом». Пожалуйста, подпевайте. </w:t>
      </w:r>
      <w:r>
        <w:rPr>
          <w:i/>
          <w:sz w:val="28"/>
          <w:szCs w:val="28"/>
        </w:rPr>
        <w:t>(Приложение 9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, кто пришёл сегодня к нам. Доброго здоровья и успехов во всех начинаниях нашим любимым мамам, папам, бабушкам и дедушкам. Счастья и успехов вам, наши дорогие ребята! До новых встр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мероприятия фотографируются на пам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аздник заканчивается чаепитием.  </w:t>
      </w:r>
      <w:r>
        <w:rPr>
          <w:i/>
          <w:sz w:val="28"/>
          <w:szCs w:val="28"/>
        </w:rPr>
        <w:t>(Приложение 8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дительский дом. </w:t>
      </w:r>
      <w:r>
        <w:rPr>
          <w:i/>
          <w:sz w:val="28"/>
          <w:szCs w:val="28"/>
        </w:rPr>
        <w:t>(Приложение 9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де бы ни были мы, но по-преж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зменно уверены в 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с встретит с любовью и неж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пристань –    родительск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ьский дом – начало нач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в жизни моей надежный при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ьский дом, пускай добрый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ит в твоих окнах много 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 пускай наше детство не конч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мы взрослыми стали людь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родителям хоч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ы оставались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клонись до земли своей мат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цу до земли покло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ед ними в долгу неоплачен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 свято об этом всю жиз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и, го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ине м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емный л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ясный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и лесом, уходи пол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и горе, меня не тро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30:00Z</dcterms:created>
  <dc:creator>Mashkovceva Marina Fedorovna</dc:creator>
  <dc:description/>
  <cp:keywords/>
  <dc:language>en-US</dc:language>
  <cp:lastModifiedBy>User</cp:lastModifiedBy>
  <cp:lastPrinted>2008-11-21T12:08:00Z</cp:lastPrinted>
  <dcterms:modified xsi:type="dcterms:W3CDTF">2008-11-21T09:08:00Z</dcterms:modified>
  <cp:revision>13</cp:revision>
  <dc:subject/>
  <dc:title>Семейный праздник </dc:title>
</cp:coreProperties>
</file>