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ом детского творчества Кирово-Чеп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ыставку-конкур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х материал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истеме дополните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рганизационно-методическая продукц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Подготовили педаг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дополните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Шубина Е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 xml:space="preserve">  Грязнова Л.Т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Астраханцева Т.Е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 xml:space="preserve"> Храпова Н.М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Старикова Е.М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  Шубин С.Е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орина Л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ценарий: п</w:t>
      </w:r>
      <w:r>
        <w:rPr>
          <w:iCs/>
          <w:color w:val="000000"/>
          <w:sz w:val="28"/>
          <w:szCs w:val="28"/>
        </w:rPr>
        <w:t>оэтическая полянка, фольклорная полянка, полянка умельце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Праздник русской берёз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 праздник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привлечение внимания к сохранению и восстановлению разнообразия мира растений и животных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опаганда русских народных традиций, здорового образа жизни и культуры общения с природо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воспитание гражданско-патриотических чувств: любви и бережного отношения к родному краю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i/>
          <w:iCs/>
          <w:color w:val="000000"/>
          <w:sz w:val="28"/>
          <w:szCs w:val="28"/>
        </w:rPr>
        <w:t>Место и дата проведения праздник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июня 2009 года. Школьный оздоровительный лагер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i/>
          <w:iCs/>
          <w:color w:val="000000"/>
          <w:sz w:val="28"/>
          <w:szCs w:val="28"/>
        </w:rPr>
        <w:t>Предварительная подготовк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по отрядам готовят стихи о берёзе, ленты и другие украшения для берёзы, репетируют хороводы и русские народные песни, готовят игры, работают с дополнительной литературой, узнают о традициях народных празд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этическая полянка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наш праздник, посвященный русской березке. Сегодня вы услышите много признаний в любви к нашей русской красавице, узнаете много интересного об этом дереве, проявите свои творческие способности. Приглашаю всех на «Поляну знакомства». Отгадав загадку, вы узнаете, кого мы здесь встреча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Ален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к зелены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нкий стан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сарафа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Встречаем березку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ходит девочка в белом платье с зеленым венком на голове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Березка:  Люди добрые, здравствуйте.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 xml:space="preserve">От меня вам поклон земной. Вас на этом счастливом празднике я приветствую всех душой. Я — береза — лиственное дерево с тонкими розовато-коричневыми веточками, с гладкой корой, покрытой темными полосками. Свое название я получила по цвету коры. Корень «бер» означает ясный свет, Светлый, белый. Прежде меня звали берзой, теперь березой, березк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-й ученик (обращаясь к березе, читает русскую народную песню)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ка моя, березонь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ка моя бела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 кудрява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шь ты, березонь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редь долинушк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бе, березонь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зелены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тобой, березоньк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а шелковая..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2-й ученик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ствол, чуть поникшие вет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ушевный, задумчивый взор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 дремлют родные берез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ая России прост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 России немыслим без русской березки, в се честь сложено много песен, стихов. Белоствольная, с развевающимися на ветру зелеными кудряшками, то немного задумчивая, то ясная, кипучая. Кто не восхищался светло-изумрудной зеленью распускающихся листочков березки, изящностью ее белых стволов, увенчанных зеленой косынкою. А ее осенний золотой наряд так украшает хмурый пейзаж. А какое великолепное зрелище представляет береза в зимнем серебристом уборе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риглашаю вас на «Поэтическую полянку». Проводится конкурс стихов о берёз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тихи о берёзе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***С. А.Есенин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елая берёза под моим окном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инакрылась снегом, точно серебро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пушистых ветках снежною каймой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Распустились кисти белой бахромо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стоит берёза в сонной тишине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горят снежинки в золотом огн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 заря, лениво обходя кругом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бсыпает ветки новым серебром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***Т.Белозёров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 лесу среди шумных зелёных подруг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ерёзка увидела солнышко вдруг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Глядело оно с голубой вышины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каждом листочке сверкало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о скрытое тёмной вершиной сосны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Мигнув на прощанье, пропало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ерезка лишилась веселья и сна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«Ну, как я без солнышка буду?»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стала упорно тянуться он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К далёкому яркому другу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в бурю берёсту срывали стволы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Шершавой корою сосновой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на потемнела от капель смолы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о солнце увидела снова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 xml:space="preserve">*** </w:t>
      </w:r>
      <w:r>
        <w:rPr>
          <w:b/>
          <w:i/>
          <w:color w:val="000000"/>
          <w:sz w:val="32"/>
          <w:szCs w:val="32"/>
        </w:rPr>
        <w:t>А.Прокофь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лю березку русскую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о светлую, то грустну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еленом сарафанчик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платочками в карманчиках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красивыми застёжкам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зелёными сережкам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лю её нарядну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ную, ненаглядну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 яркую, кипучу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 грустную, плакучу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лю берёзку русску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а всегда с подружкам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д ветром низко клониться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гнется, но не ломитс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*** С.Мережник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заре зелёную березку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краю весеннего сел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лоснул ножом своим подросток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имоходом, в шутку, не со зл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ожет быть с сегодняшнего утр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й не встать бы, сбитой напова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-то только ласковый и мудрый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ну у неё забинтовал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ушёл, оставшись безымянным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оброглазый этот человек.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тянуло время злую рану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 солнцу новый скинуло побег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огонь, ликующе зелёный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 той поры в ветвях её не гас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чень уж хотелось знать спасенно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её от смерти верной сп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тянулись ветви в час затишь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ждого потрогать из ребят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тебя ль берёза эта ищет?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чень жаль... я думал, что теб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*** П. Багданов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, сколько о берёзе спето!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о приглядись поближе к ней родной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ты поймёшь по прежнему поэты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щё в долгу перед её красо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удрявую плакучую воспели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рёзу среднерусской полосы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о у семидесятой параллели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ерёзки маленькой не разглядели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Её неброской, но родной красы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ивыкли, что стройна, зеленокос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Гибка и белолица, и стройна.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 есть еще железная береза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каменная есть ещё она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на не плачет и в венки не вьются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верда и в сердцевине тяжела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на и топору не поддаётся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Ломает зубы об неё пил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все берёза, русская проста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Её всех видов сразу и не счесть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ерёза даже желтая бывает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даже черная береза есть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есть ещё одна... живет с осколком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век застрявшем под корою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Как та сестра в бою у Волги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Меня прикрывшая собой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, сколько о берёзе спето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о приглядись поближе к ней родной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 ты поймёшь по-прежнему поэты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Ещё в долгу перед её крас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ольклорная поля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 наших предков береза стала символом праздника Троицы, в старину березовыми ветками украшали окна, дома, дворы, ворота, во время церковной службы стояли с зелеными ветками. На обширной русской территории обряд с молодым березовым деревом проходил не одинаково, но основные его элементы сохранялись. К числу таковых относятся: выбор и украшение березы, совместная трапеза, хороводные песни и игры под ним, завивание венков, гадание на венках брошенных в воду. Участники праздника выберут березу и нарядят ее лентами, девочки сделают себе венки из одуванчика, будут водить хороводы и петь песни, играть в народные и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ша страна многонацио</w:t>
        <w:softHyphen/>
        <w:t>нальна. И каждый может назвать своим любимым деревом березу. Но обычаи и традиции русского народа настолько тесно связаны с этой красавицей, что впол</w:t>
        <w:softHyphen/>
        <w:t>не справедливо словосочетание «русская береза». Обязательным обрядом на Руси в стародавние времена было величание березы. Отголоски этого можно и сегодня видеть в православном празднике Трои</w:t>
        <w:softHyphen/>
        <w:t>ца. Накануне праздника в лесу рубили зе</w:t>
        <w:softHyphen/>
        <w:t>леные березовые ветки, траву собирали, чтобы на Троицу — в воскресенье — дом и церковь ими украсить. Праздник Троица напоминает мне встречу Нового года, только на Новый год наряжают елку, а на Троицу - березку. Березовыми ветками украшали горницу и вход в дом, полы посыпали душистой свежескошенной тра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роицу считали девичьим праздником. Девушки брали с собой угощение - пи</w:t>
        <w:softHyphen/>
        <w:t>роги да ватрушки - и шли в лес, где на</w:t>
        <w:softHyphen/>
        <w:t>ходили нарядную березку. Завязывали на ее ветвях бантики, кланялись ей и проси</w:t>
        <w:softHyphen/>
        <w:t>ли выполнить их жела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няется песня «Во поле бе</w:t>
        <w:softHyphen/>
        <w:t xml:space="preserve">резонька стояла...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яя простые танцевальные движе</w:t>
        <w:softHyphen/>
        <w:t>ния, появляются две девочки. Они одеты в белые сарафаны, разрисованные, как ствол березки. На головах веночки, у каждой в руке по березовой веточке. Они становят</w:t>
        <w:softHyphen/>
        <w:t>ся посреди поля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-я берез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м праздник пришел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ла Троиц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ой-муравой земля покроет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ками приукраси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 девушки приду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 березонька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вод заведу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есней звонкою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-я берез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 к себе гука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х гостей зазыва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одите, девушки, в луг гуля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е веночки завива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к вам согну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 в веночки завьюс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 меня прославляйт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ой лентой украшайт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веночки зеленые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ы весь год веселы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-я девочк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 русском костюме, с ве</w:t>
        <w:softHyphen/>
        <w:t>ночком из березовых веток и цве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ы, радуйтесь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е, радуйтесь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ам девушки иду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ам красные идут </w:t>
      </w:r>
      <w:r>
        <w:rPr>
          <w:color w:val="C19EA8"/>
          <w:sz w:val="28"/>
          <w:szCs w:val="28"/>
        </w:rPr>
        <w:t xml:space="preserve">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ивать венки ид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ит группа девочек хороводе окружают «березки»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-я девоч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округ березки я хожу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круг беленькой хож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я девоч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Я не знаю, чем</w:t>
      </w:r>
      <w:r>
        <w:rPr>
          <w:sz w:val="28"/>
          <w:szCs w:val="28"/>
        </w:rPr>
        <w:t xml:space="preserve"> березку наряж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я бело-кудревату одар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арю березку алой ленточко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переленточк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е шелковым платк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лазоревым вен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очки подходят к березкам, украшают их разноцветными ленточками, «связывают» «макушки» их так, чтобы получалась арка. Потом берутся за руки и заводят хоров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праздник Трои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ная бере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ождем умоетс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рольются гроз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ь на ветку тонку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ту повяза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береза ломка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ье может да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еточек березов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плетем вено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ю бело-розов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сим кузово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це заветно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а праздник это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ет: «Вас волшебно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т лето!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я ты, Тро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ая ноч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я успокоит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 отступит проч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еточек березовых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плетем вен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ю бело-розов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асим кузов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, березка кудревата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, кудрявая, моложава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огда взрос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вызрел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я берез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есной взрос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орям расцве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солнцем вызрел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том вырос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, березонька моя зелененька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реватая, веселенька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гда ты к нам пришл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берез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 вам пришл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стелется ре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ебес высоко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кова трав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а мурав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 поле цветоч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иреневы кусточки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солнышк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околнышк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е березоньки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ите с нами гуля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роводе постоя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и веточки зелены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ши песни веселы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очки поют «Во поле березоньке стояла», змейкой проходят через «арку,. в центре оказывается то одна, то друге «березк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поле березонька стоя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 поле кудрявая стоя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юли-люли, стоя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ли-люли, стоял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пойду, пойду погуля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лую березку залома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ли-люли, залома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юли-люли, заломаю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режу я с березки три пруточ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делаю из них я три гудоч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юли-люли, три гудоч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ану я на дудочке играт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подружки станут подпева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юли-люли, подпеват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ли-люли, подпеват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поле березонька стоя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 поле кудрявая стоя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ли-люли, стоя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ли-люли, стоя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81" w:right="930" w:gutter="0" w:header="0" w:top="1134" w:footer="0" w:bottom="89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ли-люли, три гудочка.</w:t>
      </w:r>
    </w:p>
    <w:p>
      <w:pPr>
        <w:sectPr>
          <w:type w:val="continuous"/>
          <w:pgSz w:w="11906" w:h="16838"/>
          <w:pgMar w:left="1781" w:right="93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девоч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ж мы, девушки, дело сдела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ж мы березоньку зави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пора нам венки в речку покид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удьбу, на счастье погада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чку, в речк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туденую водиц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я девоч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ж мы первый веночек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батюшку доброго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я дев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второй-то венок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матушку любиму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я девоч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ретий венок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самих себ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очки кланяются «березкам», берут</w:t>
        <w:softHyphen/>
        <w:t>ся за руки и под музыку уходят из зала вме</w:t>
        <w:softHyphen/>
        <w:t>сте с «березкам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Ребята, береза на Руси широ</w:t>
        <w:softHyphen/>
        <w:t>ко использовалась на многих весенне-лет</w:t>
        <w:softHyphen/>
        <w:t>них праздник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 заламывали (не ломали!), связывая с травой ее макушку, создавали своеобраз</w:t>
        <w:softHyphen/>
        <w:t>ные ворота; на самой березке из веточек плели «оконца» для кумления (девушки становились друг напротив друга, целова</w:t>
        <w:softHyphen/>
        <w:t>лись через такое «оконце» и клялись быть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подружками; под березой гадали, угощали друг друга пирогами, яичницей..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некоторых местах был еще и такой обычай: березу срубали, приносили и устанавливали в центре села, наряжали. После окончания праздника деревце сжигали или бросали в воду. Сама троицкая береза в раз</w:t>
        <w:softHyphen/>
        <w:t>ных русских зонах называлась по-разному: кума, гостейка, семик, сад, куст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ьмы, баобабы, кофейные деревья... названия эти связаны с далекими странами, о которых мы многое знаем только пона</w:t>
        <w:softHyphen/>
        <w:t xml:space="preserve">слышке, из книг и телевизионных передач. А вот нашу Родину невозможно </w:t>
      </w:r>
      <w:r>
        <w:rPr>
          <w:bCs/>
          <w:sz w:val="28"/>
          <w:szCs w:val="28"/>
        </w:rPr>
        <w:t xml:space="preserve">представить </w:t>
      </w:r>
      <w:r>
        <w:rPr>
          <w:sz w:val="28"/>
          <w:szCs w:val="28"/>
        </w:rPr>
        <w:t xml:space="preserve">без березки, белоствольной </w:t>
      </w:r>
      <w:r>
        <w:rPr>
          <w:bCs/>
          <w:sz w:val="28"/>
          <w:szCs w:val="28"/>
        </w:rPr>
        <w:t>красавиц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чтец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березы не мыслю России. —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Так светла по-славянски она,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, быть может, в столетья иные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березы — вся Русь рожден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д березами пели, </w:t>
      </w:r>
      <w:r>
        <w:rPr>
          <w:bCs/>
          <w:sz w:val="28"/>
          <w:szCs w:val="28"/>
        </w:rPr>
        <w:t xml:space="preserve">желал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ыбирали коней </w:t>
      </w:r>
      <w:r>
        <w:rPr>
          <w:bCs/>
          <w:sz w:val="28"/>
          <w:szCs w:val="28"/>
        </w:rPr>
        <w:t xml:space="preserve">на торгах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х матерей </w:t>
      </w:r>
      <w:r>
        <w:rPr>
          <w:bCs/>
          <w:sz w:val="28"/>
          <w:szCs w:val="28"/>
        </w:rPr>
        <w:t xml:space="preserve">хоронил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чтоб были березы </w:t>
      </w:r>
      <w:r>
        <w:rPr>
          <w:bCs/>
          <w:sz w:val="28"/>
          <w:szCs w:val="28"/>
        </w:rPr>
        <w:t>в ног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, знать, березы весною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й жизнью живу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смеются зеленой листвою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сережками слезы прольют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Олег Шестинск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белоствольной березе мож</w:t>
        <w:softHyphen/>
        <w:t>но говорить еще долго: тема эта неисчер</w:t>
        <w:softHyphen/>
        <w:t>паема. Пройдут сотни лет, но береза не потеряет своей значимости: как и в бы</w:t>
        <w:softHyphen/>
        <w:t>лые времена, она будет символизировать нашу бессмертную, славную и могучую Родину, имя которой РОС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Давайте завершим нашу встречу стихо</w:t>
        <w:softHyphen/>
        <w:t>творением Всеволода Рождественского. На прощание послушаем его «Березку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чтец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Чуть </w:t>
      </w:r>
      <w:r>
        <w:rPr>
          <w:sz w:val="28"/>
          <w:szCs w:val="28"/>
        </w:rPr>
        <w:t xml:space="preserve">солнце пригрело откос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и стало в </w:t>
      </w:r>
      <w:r>
        <w:rPr>
          <w:sz w:val="28"/>
          <w:szCs w:val="28"/>
        </w:rPr>
        <w:t xml:space="preserve">лесу </w:t>
      </w:r>
      <w:r>
        <w:rPr>
          <w:bCs/>
          <w:sz w:val="28"/>
          <w:szCs w:val="28"/>
        </w:rPr>
        <w:t xml:space="preserve">потеплей,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зка зеленые кос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есила с тонких ветв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я в белое платье одет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режках, в листве кружевно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тречает горячее ле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на на опушке лесной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яд ее легкий чудесен,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т дерева сердцу милей,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только задумчивых песе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ется в народе о не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н делит с ней радость и слез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так уж она хорош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кажется — в шуме берез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ь русская наша душа.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лянка умельц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еперь — внимание: полянка умельцев. Здесь вам предложат товары 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зы. Входят учащиеся в русских народных костюм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-й учени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ланты наша Родина щедр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русские в почете мастер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вещь красивую лов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да нужна сноров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народ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 у меня славны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ные и забав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рехитрые шту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авят от ску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3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шево прода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овсем отда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товар заба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икам по нрав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1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 топору топорищ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сильна у вас ручищ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махнешь одной рук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идаешь дров гор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2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 дивны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ящные, красив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дно купи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 уступи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3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быстро пробежа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лыжи покуп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да любуй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лго не торгуй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1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ик венику не бра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жарит в бан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еник - вот чуда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ль метет в чула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2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, смотри това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до — отдам без заклад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сть купи и будешь рад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гка она, изящн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она и не заба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дется вам по нрав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3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ните, товар оценит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шево прода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 сердцу — все отд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ечь быстрей зажеч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вам лучину име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1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ты рыбак отменны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вки купишь непременн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и из березовой ко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ко денег? Делайте вы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Цевки — так и Сибири называют небольшие кусочки бересты, свернутые 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очку. Их прикрепляют к верхней части сети, чтобы держал» ее 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воды. На противоположной части прикрепляют кольца из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локи — они опускают сеть вниз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2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это — туес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низок, не выс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рибы в лесок ид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туес принес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учени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ца, красавиц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и сюда! Нравит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тулка просто див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ящна и красив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оценности сво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 шкатулочке хра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друзья, покажите какие же вы умельцы. (Выставка поделок, рисунко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Воспитание школьника» № 4, 2004 го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. Методическое пособие для тех, кто работает с детьми. Выпуск №8. М.:»Илекса», Ставрополь: «Ставропольсервисшкола», 2001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Воспитание школьника» № 5, 2004 год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81" w:right="93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5:38:00Z</dcterms:created>
  <dc:creator>User</dc:creator>
  <dc:description/>
  <cp:keywords/>
  <dc:language>en-US</dc:language>
  <cp:lastModifiedBy>Эльвира</cp:lastModifiedBy>
  <cp:lastPrinted>2010-01-27T15:54:00Z</cp:lastPrinted>
  <dcterms:modified xsi:type="dcterms:W3CDTF">2015-08-14T12:56:00Z</dcterms:modified>
  <cp:revision>9</cp:revision>
  <dc:subject/>
  <dc:title/>
</cp:coreProperties>
</file>