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ж.д. станции Прос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color w:val="993366"/>
          <w:sz w:val="36"/>
          <w:szCs w:val="36"/>
        </w:rPr>
        <w:t>районный конкурс творческих работ</w:t>
      </w:r>
    </w:p>
    <w:p>
      <w:pPr>
        <w:pStyle w:val="Style15"/>
        <w:jc w:val="center"/>
        <w:rPr/>
      </w:pPr>
      <w:r>
        <w:rPr>
          <w:b/>
          <w:color w:val="993366"/>
          <w:sz w:val="36"/>
          <w:szCs w:val="36"/>
        </w:rPr>
        <w:t>«Наш праздник лучше всех»</w:t>
      </w:r>
    </w:p>
    <w:p>
      <w:pPr>
        <w:pStyle w:val="Normal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Посвящение в пешеходы</w:t>
      </w:r>
    </w:p>
    <w:p>
      <w:pPr>
        <w:pStyle w:val="Normal"/>
        <w:jc w:val="both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2" w:hanging="0"/>
        <w:jc w:val="right"/>
        <w:rPr>
          <w:szCs w:val="16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ind w:right="5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рокова Оксана Геннадьевна, </w:t>
      </w:r>
    </w:p>
    <w:p>
      <w:pPr>
        <w:pStyle w:val="Normal"/>
        <w:ind w:right="5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ind w:right="572" w:hanging="0"/>
        <w:jc w:val="right"/>
        <w:rPr>
          <w:sz w:val="28"/>
          <w:szCs w:val="28"/>
        </w:rPr>
      </w:pPr>
      <w:r>
        <w:rPr>
          <w:sz w:val="28"/>
          <w:szCs w:val="28"/>
        </w:rPr>
        <w:t>МКОУСОШ ж.д.ст.Прос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пект мероприятия содержит практическую помощь учителю  или классному руководителю в проведении занятия по профилактике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та имеет цель систематизировать и расширить знания учащихся о дорожных знаках. Работа нацелена на воспитание у детей чувства ответственности за своё поведение на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пект может быть использован для проведения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7c9c0"/>
          <w:b/>
          <w:bCs/>
          <w:iCs/>
          <w:color w:val="993366"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color w:val="C10000"/>
          <w:sz w:val="28"/>
          <w:szCs w:val="28"/>
        </w:rPr>
      </w:pPr>
      <w:r>
        <w:rPr>
          <w:b/>
          <w:color w:val="8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едупреждение дорожно-транспортного травматизм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Style w:val="C7c9c0"/>
          <w:b/>
          <w:bCs/>
          <w:iCs/>
          <w:color w:val="8000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rStyle w:val="C7c9c0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Style w:val="C7c9c0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развивать внимание и наблюдательность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Style w:val="C7c9c0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Style w:val="C7c9c0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Style w:val="C8c0"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C8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знаний учащихся по дорожной символик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Style w:val="C7c9c0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Style w:val="C7c9c0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autoSpaceDE w:val="false"/>
        <w:rPr/>
      </w:pPr>
      <w:r>
        <w:rPr>
          <w:rStyle w:val="C8c0"/>
          <w:color w:val="000000"/>
          <w:sz w:val="28"/>
          <w:szCs w:val="28"/>
        </w:rPr>
        <w:t xml:space="preserve">     </w:t>
      </w:r>
      <w:r>
        <w:rPr>
          <w:rStyle w:val="C8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детей к участию в пропаганде Правил дорожного движения среди школьн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заимопомощи своим товарищам.</w:t>
      </w:r>
    </w:p>
    <w:p>
      <w:pPr>
        <w:pStyle w:val="Normal"/>
        <w:jc w:val="both"/>
        <w:rPr>
          <w:rStyle w:val="C7c9c0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внеуроч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знавательная игра.</w:t>
      </w:r>
    </w:p>
    <w:p>
      <w:pPr>
        <w:pStyle w:val="Normal"/>
        <w:jc w:val="both"/>
        <w:rPr>
          <w:rStyle w:val="C8c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8c0"/>
          <w:b/>
          <w:color w:val="800000"/>
          <w:sz w:val="28"/>
          <w:szCs w:val="28"/>
        </w:rPr>
        <w:t xml:space="preserve">Методы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методы организации и осуществления учебно-познавательной деятельности   (словесный, наглядный, проблемно-поисковые мето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етод стимулирования и мотивации интереса к учению, метод стимулирования и мотивации долга и ответствен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Возрас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7-1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Ожидаемые результаты: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1.  Поведенческие умения:</w:t>
        <w:br/>
        <w:t xml:space="preserve">    − формирование умений правильного поведения на дороге.</w:t>
        <w:br/>
        <w:t>2.  Опознавательные умения:</w:t>
        <w:br/>
        <w:t xml:space="preserve">    − распознание дорожных знаков.</w:t>
        <w:br/>
        <w:t xml:space="preserve">3.  Развивать в процессе общения память, внимание, речь, мышление,   эмоционально - волевую сфе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Предварительная подготов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ть задания для учащихся 2-4 классов. Подготовить слайдовое шоу для оформления мероприятия. Найти и подготовить карточки с дорожными знаками. Подготовить удостоверения юных пещеходов. Подобрать аудиозаписи. Оформить аудиторию. Пригласить инспектора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Оформление</w:t>
      </w:r>
      <w:r>
        <w:rPr>
          <w:i/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плакаты с дорожными знаками; рисунки учащихся по теме «Дорожное движение»; макет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заданию «Автомульт»,</w:t>
      </w:r>
      <w:r>
        <w:rPr>
          <w:color w:val="C1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с изображением «дорожных знаков» (или презентация), дорожные знаки на стойках, детали знака - «Пешеходный переход», 3 сигнала светофора (для ведущих), ватман с кроссвордом, магнитная доска с магнитами, вырезанные детали из нескольких дорожных знаков, «Памятка пешехода», «Удостоверения пешеходов» (по числу 1-классников).</w:t>
      </w:r>
    </w:p>
    <w:p>
      <w:pPr>
        <w:pStyle w:val="Normal"/>
        <w:autoSpaceDE w:val="false"/>
        <w:rPr>
          <w:b/>
          <w:b/>
          <w:color w:val="C10000"/>
          <w:sz w:val="28"/>
          <w:szCs w:val="28"/>
        </w:rPr>
      </w:pPr>
      <w:r>
        <w:rPr>
          <w:b/>
          <w:color w:val="C1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авила праздника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учащиеся выполняют предложенные задания, за каждое правильное выполненное задание класс получает одну деталь дорожного знака «Пешеходный переход». Детали знака собираются в целое после всех зада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задания для 1-классников готовят учащиеся 2-4 клас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ведущие – члены школьного отряда ЮИД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993366"/>
          <w:sz w:val="28"/>
          <w:szCs w:val="28"/>
        </w:rPr>
      </w:pPr>
      <w:r>
        <w:rPr>
          <w:b/>
          <w:bCs/>
          <w:iCs/>
          <w:color w:val="993366"/>
          <w:sz w:val="28"/>
          <w:szCs w:val="28"/>
        </w:rPr>
        <w:t>Ход праздни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Звучат фанфары. Выход ведущих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1 ведущий: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городе огромном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 в поселке небольшом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знают, люди помнят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ый жизненный закон.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шеходам помогают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ителям везде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кон тот называют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обрый день! Мы рады вас приветствовать на нашем мероприятии, которое посвящено правилам дорожного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егодн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й школ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вящаем в пешех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ышей — учени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ждый к празднику гото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Дети кричат </w:t>
      </w:r>
      <w:r>
        <w:rPr>
          <w:sz w:val="28"/>
          <w:szCs w:val="28"/>
        </w:rPr>
        <w:t xml:space="preserve">«Да!» 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На сцену выходят 3 первоклассников</w:t>
      </w:r>
      <w:r>
        <w:rPr>
          <w:i/>
          <w:sz w:val="28"/>
          <w:szCs w:val="28"/>
        </w:rPr>
        <w:t>:</w:t>
      </w:r>
    </w:p>
    <w:p>
      <w:pPr>
        <w:pStyle w:val="Style14"/>
        <w:ind w:left="1080" w:hanging="0"/>
        <w:rPr/>
      </w:pPr>
      <w:r>
        <w:rPr>
          <w:b/>
        </w:rPr>
        <w:t>1-ый ученик:</w:t>
      </w:r>
      <w:r>
        <w:rPr/>
        <w:t xml:space="preserve"> </w:t>
        <w:br/>
        <w:t xml:space="preserve">Мы пришли недавно в школу, </w:t>
        <w:br/>
        <w:t xml:space="preserve">Мы теперь – ученики! </w:t>
        <w:br/>
        <w:t xml:space="preserve">Буквы, цифры изучаем, </w:t>
        <w:br/>
        <w:t xml:space="preserve">Много знаний получаем! </w:t>
        <w:br/>
      </w:r>
      <w:r>
        <w:rPr>
          <w:b/>
        </w:rPr>
        <w:t>2-ой ученик:</w:t>
      </w:r>
      <w:r>
        <w:rPr/>
        <w:t xml:space="preserve"> </w:t>
        <w:br/>
        <w:t xml:space="preserve">Мамы заняты у нас, </w:t>
        <w:br/>
        <w:t xml:space="preserve">Папы все работают. </w:t>
        <w:br/>
        <w:t xml:space="preserve">Как же мы дойдём в свой класс, </w:t>
        <w:br/>
        <w:t xml:space="preserve">Машин много ведь у нас! </w:t>
        <w:br/>
      </w:r>
      <w:r>
        <w:rPr>
          <w:b/>
        </w:rPr>
        <w:t>3-ий ученик:</w:t>
      </w:r>
      <w:r>
        <w:rPr/>
        <w:t xml:space="preserve"> </w:t>
        <w:br/>
        <w:t xml:space="preserve">На уроках нам сказали </w:t>
        <w:br/>
        <w:t xml:space="preserve">Про Правила движения, </w:t>
        <w:br/>
        <w:t xml:space="preserve">Чтобы в школу мы ходили </w:t>
        <w:br/>
        <w:t>Без сопровождения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Вы в растерянности, мы вам поможем! Приглашаем наших 1-классников пройти в зал и занять свои мест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Входит 1кл., садитс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Поддержать вас пришли ребята из школьного отряда юных инспекторов дорожного движени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Агитбригада в исполнении отряда ЮИД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1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ы рады приветствовать вас на празднике посвященном вам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классники.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 2: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вы - ученики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 театре - зрители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 музее, зоопарке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мы посетител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на улицу коль вышел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й, Приятель наперед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х названий стал ты выше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л ты сразу ПЕШЕХОД.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1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замен важного значень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ья все ты выполняй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али знака получай!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же ждет тебя сюрприз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 бесценный приз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ишь званье «ПЕШЕХОД»</w:t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я на улицу приготовь заранее…</w:t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жливость и сдержанность, а главное ВНИМ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ервоклассники, чтобы получить удостоверение пешехода, вам нужно пройти ряд испытаний. По окончании каждого задания, если вы правильно его выполните, будете получать особые детали, будьте внимательны.</w:t>
      </w:r>
    </w:p>
    <w:p>
      <w:pPr>
        <w:pStyle w:val="Normal"/>
        <w:autoSpaceDE w:val="false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70C1"/>
          <w:sz w:val="28"/>
          <w:szCs w:val="28"/>
        </w:rPr>
        <w:t>ЗАДАНИЕ 1 . «АВТОМУЛЬТЫ»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Задание называется «Автомульты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едлагается ответить на вопросы из мультфильмов и сказок, в которых упоминаются транспортные средства (после правильного ответа показывается слайд с изображением-ответом))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чём ехал Емеля к царю во дворец? </w:t>
        <w:tab/>
      </w:r>
      <w:r>
        <w:rPr>
          <w:i/>
          <w:sz w:val="28"/>
          <w:szCs w:val="28"/>
        </w:rPr>
        <w:t>(На печке)</w:t>
      </w:r>
    </w:p>
    <w:p>
      <w:pPr>
        <w:pStyle w:val="Normal"/>
        <w:rPr/>
      </w:pPr>
      <w:r>
        <w:rPr>
          <w:sz w:val="28"/>
          <w:szCs w:val="28"/>
        </w:rPr>
        <w:t xml:space="preserve">2. Любимый двухколёсный вид транспорта кота Леопольда? </w:t>
      </w:r>
      <w:r>
        <w:rPr>
          <w:i/>
          <w:sz w:val="28"/>
          <w:szCs w:val="28"/>
        </w:rPr>
        <w:t>(Велосипед)</w:t>
      </w:r>
    </w:p>
    <w:p>
      <w:pPr>
        <w:pStyle w:val="Normal"/>
        <w:rPr/>
      </w:pPr>
      <w:r>
        <w:rPr>
          <w:sz w:val="28"/>
          <w:szCs w:val="28"/>
        </w:rPr>
        <w:t xml:space="preserve">3 .Какой подарок сделали родители дяди Фёдора почтальону Печкину? </w:t>
      </w:r>
      <w:r>
        <w:rPr>
          <w:i/>
          <w:sz w:val="28"/>
          <w:szCs w:val="28"/>
        </w:rPr>
        <w:t>(Велосипед)</w:t>
      </w:r>
    </w:p>
    <w:p>
      <w:pPr>
        <w:pStyle w:val="Normal"/>
        <w:rPr/>
      </w:pPr>
      <w:r>
        <w:rPr>
          <w:sz w:val="28"/>
          <w:szCs w:val="28"/>
        </w:rPr>
        <w:t>4 .Во что превратила добрая фея тыкву для Золушки? (</w:t>
      </w:r>
      <w:r>
        <w:rPr>
          <w:i/>
          <w:sz w:val="28"/>
          <w:szCs w:val="28"/>
        </w:rPr>
        <w:t>В карету)</w:t>
      </w:r>
    </w:p>
    <w:p>
      <w:pPr>
        <w:pStyle w:val="Normal"/>
        <w:rPr/>
      </w:pPr>
      <w:r>
        <w:rPr>
          <w:sz w:val="28"/>
          <w:szCs w:val="28"/>
        </w:rPr>
        <w:t xml:space="preserve">5 .На чём летал старик Хоттабыч? </w:t>
      </w:r>
      <w:r>
        <w:rPr>
          <w:i/>
          <w:sz w:val="28"/>
          <w:szCs w:val="28"/>
        </w:rPr>
        <w:t>(На ковре-самолёте)</w:t>
      </w:r>
    </w:p>
    <w:p>
      <w:pPr>
        <w:pStyle w:val="Normal"/>
        <w:rPr/>
      </w:pPr>
      <w:r>
        <w:rPr>
          <w:sz w:val="28"/>
          <w:szCs w:val="28"/>
        </w:rPr>
        <w:t xml:space="preserve">6 .Личный транспорт Бабы-Яги? </w:t>
      </w:r>
      <w:r>
        <w:rPr>
          <w:i/>
          <w:sz w:val="28"/>
          <w:szCs w:val="28"/>
        </w:rPr>
        <w:t>(Ступа)</w:t>
      </w:r>
    </w:p>
    <w:p>
      <w:pPr>
        <w:pStyle w:val="Normal"/>
        <w:rPr/>
      </w:pPr>
      <w:r>
        <w:rPr>
          <w:sz w:val="28"/>
          <w:szCs w:val="28"/>
        </w:rPr>
        <w:t xml:space="preserve">7 .На чём поехал в Ленинград человек рассеянный с улицы Басейнной? </w:t>
      </w:r>
      <w:r>
        <w:rPr>
          <w:i/>
          <w:sz w:val="28"/>
          <w:szCs w:val="28"/>
        </w:rPr>
        <w:t>(На поезде)</w:t>
      </w:r>
    </w:p>
    <w:p>
      <w:pPr>
        <w:pStyle w:val="Normal"/>
        <w:rPr/>
      </w:pPr>
      <w:r>
        <w:rPr>
          <w:sz w:val="28"/>
          <w:szCs w:val="28"/>
        </w:rPr>
        <w:t>8 .Ехали медведи на велосипед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за ним комарики… На чём летели комарики? </w:t>
      </w:r>
      <w:r>
        <w:rPr>
          <w:i/>
          <w:sz w:val="28"/>
          <w:szCs w:val="28"/>
        </w:rPr>
        <w:t>(На воздушном шарике)</w:t>
      </w:r>
    </w:p>
    <w:p>
      <w:pPr>
        <w:pStyle w:val="Normal"/>
        <w:rPr/>
      </w:pPr>
      <w:r>
        <w:rPr>
          <w:sz w:val="28"/>
          <w:szCs w:val="28"/>
        </w:rPr>
        <w:t xml:space="preserve">9 .В чём плыли по морю царица с младенцем в сказке о царе Салтане? </w:t>
      </w:r>
      <w:r>
        <w:rPr>
          <w:i/>
          <w:sz w:val="28"/>
          <w:szCs w:val="28"/>
        </w:rPr>
        <w:t>(В бочке)</w:t>
      </w:r>
    </w:p>
    <w:p>
      <w:pPr>
        <w:pStyle w:val="Normal"/>
        <w:autoSpaceDE w:val="false"/>
        <w:rPr/>
      </w:pPr>
      <w:r>
        <w:rPr>
          <w:color w:val="00B150"/>
          <w:sz w:val="28"/>
          <w:szCs w:val="28"/>
        </w:rPr>
        <w:t xml:space="preserve">   </w:t>
      </w:r>
      <w:r>
        <w:rPr>
          <w:color w:val="00B150"/>
          <w:sz w:val="28"/>
          <w:szCs w:val="28"/>
        </w:rPr>
        <w:t>За выполненное задание получаете первую деталь - СИНИЙ КВАДРАТ (основа)</w:t>
      </w:r>
    </w:p>
    <w:p>
      <w:pPr>
        <w:pStyle w:val="Normal"/>
        <w:autoSpaceDE w:val="false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70C1"/>
          <w:sz w:val="28"/>
          <w:szCs w:val="28"/>
        </w:rPr>
        <w:t>ЗАДАНИЕ 2 . «КРОССВОР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задание подготовили учащиеся 3 класса. Ребята читают задание, а 1-классники называют ответ, который вписывают на доску ребята из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221615</wp:posOffset>
                </wp:positionV>
                <wp:extent cx="538480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480"/>
                              <w:gridCol w:w="500"/>
                              <w:gridCol w:w="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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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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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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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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04pt;mso-wrap-distance-left:0pt;mso-wrap-distance-right:9pt;mso-wrap-distance-top:0pt;mso-wrap-distance-bottom:0pt;margin-top:17.45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480"/>
                        <w:gridCol w:w="500"/>
                        <w:gridCol w:w="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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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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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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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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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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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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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>1. Подземный, наземный,</w:t>
        <w:br/>
        <w:t xml:space="preserve">Похожий на зебру. </w:t>
      </w:r>
      <w:r>
        <w:rPr>
          <w:b/>
          <w:bCs/>
          <w:i/>
          <w:iCs/>
        </w:rPr>
        <w:t>(Переход)</w:t>
      </w:r>
      <w:r>
        <w:rPr/>
        <w:br/>
        <w:t>Если ты спешишь в пути</w:t>
        <w:br/>
        <w:t>Через улицу пройти,</w:t>
        <w:br/>
        <w:t>Там иди, где весь народ,</w:t>
        <w:br/>
        <w:t xml:space="preserve">Там, где надпись </w:t>
      </w:r>
      <w:r>
        <w:rPr>
          <w:b/>
          <w:bCs/>
          <w:i/>
          <w:iCs/>
        </w:rPr>
        <w:t>«переход».</w:t>
      </w:r>
    </w:p>
    <w:p>
      <w:pPr>
        <w:pStyle w:val="Normal"/>
        <w:ind w:left="180" w:hanging="180"/>
        <w:rPr/>
      </w:pPr>
      <w:r>
        <w:rPr/>
        <w:t>2. Встаю с краю улицы,</w:t>
      </w:r>
    </w:p>
    <w:p>
      <w:pPr>
        <w:pStyle w:val="Normal"/>
        <w:ind w:left="180" w:hanging="0"/>
        <w:rPr/>
      </w:pPr>
      <w:r>
        <w:rPr/>
        <w:t>И мигает мне</w:t>
      </w:r>
    </w:p>
    <w:p>
      <w:pPr>
        <w:pStyle w:val="Normal"/>
        <w:ind w:left="180" w:hanging="0"/>
        <w:rPr/>
      </w:pPr>
      <w:r>
        <w:rPr/>
        <w:t>Чучело трехглазое</w:t>
      </w:r>
    </w:p>
    <w:p>
      <w:pPr>
        <w:pStyle w:val="Normal"/>
        <w:ind w:left="180" w:hanging="0"/>
        <w:rPr/>
      </w:pPr>
      <w:r>
        <w:rPr/>
        <w:t xml:space="preserve">На одной ноге. </w:t>
      </w:r>
      <w:r>
        <w:rPr>
          <w:b/>
          <w:bCs/>
          <w:i/>
          <w:iCs/>
        </w:rPr>
        <w:t>(Светофор)</w:t>
      </w:r>
    </w:p>
    <w:p>
      <w:pPr>
        <w:pStyle w:val="Normal"/>
        <w:ind w:left="180" w:hanging="180"/>
        <w:rPr/>
      </w:pPr>
      <w:r>
        <w:rPr/>
        <w:t xml:space="preserve">3. Пересечение двух дорог. </w:t>
      </w:r>
      <w:r>
        <w:rPr>
          <w:b/>
          <w:bCs/>
          <w:i/>
          <w:iCs/>
        </w:rPr>
        <w:t>(Перекресток)</w:t>
      </w:r>
    </w:p>
    <w:p>
      <w:pPr>
        <w:pStyle w:val="Normal"/>
        <w:ind w:left="180" w:hanging="180"/>
        <w:rPr/>
      </w:pPr>
      <w:r>
        <w:rPr/>
        <w:t>4. Объяснить надо запросто:</w:t>
      </w:r>
    </w:p>
    <w:p>
      <w:pPr>
        <w:pStyle w:val="Normal"/>
        <w:ind w:left="180" w:hanging="0"/>
        <w:rPr/>
      </w:pPr>
      <w:r>
        <w:rPr/>
        <w:t>Будь ты юн или стар,</w:t>
      </w:r>
    </w:p>
    <w:p>
      <w:pPr>
        <w:pStyle w:val="Normal"/>
        <w:ind w:left="180" w:hanging="0"/>
        <w:rPr/>
      </w:pPr>
      <w:r>
        <w:rPr/>
        <w:t>Мостовая – для транспорта,</w:t>
      </w:r>
    </w:p>
    <w:p>
      <w:pPr>
        <w:pStyle w:val="Normal"/>
        <w:ind w:left="180" w:hanging="0"/>
        <w:rPr/>
      </w:pPr>
      <w:r>
        <w:rPr/>
        <w:t xml:space="preserve">Для тебя – </w:t>
      </w:r>
      <w:r>
        <w:rPr>
          <w:b/>
          <w:bCs/>
          <w:i/>
          <w:iCs/>
        </w:rPr>
        <w:t>тротуар</w:t>
      </w:r>
      <w:r>
        <w:rPr/>
        <w:t>.</w:t>
      </w:r>
    </w:p>
    <w:p>
      <w:pPr>
        <w:pStyle w:val="Normal"/>
        <w:ind w:left="180" w:hanging="180"/>
        <w:rPr/>
      </w:pPr>
      <w:r>
        <w:rPr/>
        <w:t>5. Посмотри, силач какой,</w:t>
      </w:r>
    </w:p>
    <w:p>
      <w:pPr>
        <w:pStyle w:val="Normal"/>
        <w:ind w:left="180" w:hanging="0"/>
        <w:rPr/>
      </w:pPr>
      <w:r>
        <w:rPr/>
        <w:t>На ходу одной рукой</w:t>
      </w:r>
    </w:p>
    <w:p>
      <w:pPr>
        <w:pStyle w:val="Normal"/>
        <w:ind w:left="180" w:hanging="0"/>
        <w:rPr/>
      </w:pPr>
      <w:r>
        <w:rPr/>
        <w:t>Останавливать привык</w:t>
      </w:r>
    </w:p>
    <w:p>
      <w:pPr>
        <w:pStyle w:val="Normal"/>
        <w:ind w:left="180" w:hanging="0"/>
        <w:rPr/>
      </w:pPr>
      <w:r>
        <w:rPr/>
        <w:t xml:space="preserve">Пятитонный грузовик. </w:t>
      </w:r>
      <w:r>
        <w:rPr>
          <w:b/>
          <w:bCs/>
          <w:i/>
          <w:iCs/>
        </w:rPr>
        <w:t>(Регулировщик)</w:t>
      </w:r>
    </w:p>
    <w:p>
      <w:pPr>
        <w:pStyle w:val="Normal"/>
        <w:ind w:left="180" w:hanging="180"/>
        <w:rPr/>
      </w:pPr>
      <w:r>
        <w:rPr/>
        <w:t xml:space="preserve">6. Часть загородной дороги. </w:t>
      </w:r>
      <w:r>
        <w:rPr>
          <w:b/>
          <w:bCs/>
          <w:i/>
          <w:iCs/>
        </w:rPr>
        <w:t>(Обочина)</w:t>
      </w:r>
    </w:p>
    <w:p>
      <w:pPr>
        <w:pStyle w:val="Normal"/>
        <w:autoSpaceDE w:val="false"/>
        <w:rPr/>
      </w:pPr>
      <w:r>
        <w:rPr>
          <w:color w:val="00B150"/>
          <w:sz w:val="28"/>
          <w:szCs w:val="28"/>
        </w:rPr>
        <w:t xml:space="preserve">   </w:t>
      </w:r>
      <w:r>
        <w:rPr>
          <w:color w:val="00B150"/>
          <w:sz w:val="28"/>
          <w:szCs w:val="28"/>
        </w:rPr>
        <w:t>За выполненное задание получают вторую деталь - БЕЛЫЙ ТРЕУГОЛЬНИК</w:t>
      </w:r>
    </w:p>
    <w:p>
      <w:pPr>
        <w:pStyle w:val="Normal"/>
        <w:autoSpaceDE w:val="false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  <w:t>ЗАДАНИЕ 3 . «ОГНИ СВЕТОФОРА»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Е держат в руках каждый свой сигнал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1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ОФОРЕ – КРАСНЫЙ СВЕ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ЕН ПУТЬ – ПРОХОДА НЕТ!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ит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ЖЕЛТЫЙ СВЕТ ГОРИТ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Ь И ЖДАТЬ ТЕБЕ ВЕЛИТ.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ВСПЫХНУЛ ВПЕРЕ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ИСЬ. ПЕРЕХОД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В игре участвуют все дети - «пешеходы». </w:t>
      </w:r>
      <w:r>
        <w:rPr>
          <w:sz w:val="28"/>
          <w:szCs w:val="28"/>
        </w:rPr>
        <w:t>Дети встают со стулье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Если ведущий поднимает зеленый кружок, дети топают ногам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Если поднят желтый кружок - хлопают в ладош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расный - стоят без движения и зву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ошибается, садится.</w:t>
      </w:r>
    </w:p>
    <w:p>
      <w:pPr>
        <w:pStyle w:val="Normal"/>
        <w:autoSpaceDE w:val="false"/>
        <w:rPr/>
      </w:pPr>
      <w:r>
        <w:rPr>
          <w:color w:val="00B150"/>
          <w:sz w:val="28"/>
          <w:szCs w:val="28"/>
        </w:rPr>
        <w:t xml:space="preserve">   </w:t>
      </w:r>
      <w:r>
        <w:rPr>
          <w:color w:val="00B150"/>
          <w:sz w:val="28"/>
          <w:szCs w:val="28"/>
        </w:rPr>
        <w:t>За выполненное задание получают третью деталь – полоску ПЕШЕХОДНОГО ПЕРЕХОДА (средняя).</w:t>
      </w:r>
    </w:p>
    <w:p>
      <w:pPr>
        <w:pStyle w:val="Normal"/>
        <w:autoSpaceDE w:val="false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Heading1"/>
        <w:jc w:val="left"/>
        <w:rPr>
          <w:color w:val="3366FF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едущий 1: </w:t>
      </w:r>
      <w:r>
        <w:rPr>
          <w:i w:val="false"/>
          <w:color w:val="3366FF"/>
          <w:sz w:val="28"/>
          <w:szCs w:val="28"/>
        </w:rPr>
        <w:t>ЗАДАНИЕ 4 . «СОБЕРИ ЗНАКИ»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ереходим к следующему конкурсу, который называется «Собери знаки». Его подготовили учащиеся 2 класса. Имеются вырезанные детали дорожных знаков, нужно собрать их на магнитной доске и назвать знаки</w:t>
      </w:r>
      <w:r>
        <w:rPr>
          <w:i/>
          <w:sz w:val="28"/>
          <w:szCs w:val="28"/>
          <w:shd w:fill="FFFFFF" w:val="clear"/>
        </w:rPr>
        <w:t xml:space="preserve">. («Пункт питания», «Осторожно, дети»,  «Железнодорожный переезд»). </w:t>
      </w:r>
    </w:p>
    <w:p>
      <w:pPr>
        <w:pStyle w:val="Normal"/>
        <w:autoSpaceDE w:val="false"/>
        <w:rPr/>
      </w:pPr>
      <w:r>
        <w:rPr>
          <w:color w:val="00B150"/>
          <w:sz w:val="28"/>
          <w:szCs w:val="28"/>
        </w:rPr>
        <w:t xml:space="preserve">   </w:t>
      </w:r>
      <w:r>
        <w:rPr>
          <w:color w:val="00B150"/>
          <w:sz w:val="28"/>
          <w:szCs w:val="28"/>
        </w:rPr>
        <w:t>За выполненное задание получают четвертую деталь – ПОЛОСКУ ПЕШЕХОДНОГО ПЕРЕХОДА (правая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70C1"/>
          <w:sz w:val="28"/>
          <w:szCs w:val="28"/>
        </w:rPr>
        <w:t xml:space="preserve"> ЗАДАНИЕ 5.  «ДОРОЖНЫЕ ЗНАКИ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4 класса будут читать стихи о своих знаках, а первоклассники должны назвать эти знаки </w:t>
      </w:r>
      <w:r>
        <w:rPr>
          <w:i/>
          <w:sz w:val="28"/>
          <w:szCs w:val="28"/>
        </w:rPr>
        <w:t>(после названия знак показывается на карточках или в презентации</w:t>
      </w:r>
      <w:r>
        <w:rPr>
          <w:sz w:val="28"/>
          <w:szCs w:val="28"/>
        </w:rPr>
        <w:t>). Начина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                                                       </w:t>
      </w:r>
    </w:p>
    <w:p>
      <w:pPr>
        <w:pStyle w:val="Normal"/>
        <w:rPr/>
      </w:pPr>
      <w:r>
        <w:rPr/>
        <w:t>1.  «ПУНКТ ПЕРВОЙ МЕДИЦИНСКОЙ ПОМОЩИ»                                                    </w:t>
        <w:br/>
        <w:t>Этот знак для тех, кто болен</w:t>
        <w:br/>
        <w:t>Кто здоровьем не доволен.</w:t>
        <w:br/>
        <w:t>Придорожный Айболит</w:t>
        <w:br/>
        <w:t xml:space="preserve">Вас подлечит, подбод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ВЪЕЗД ЗАПРЕЩЕН»        </w:t>
        <w:br/>
        <w:t> Тормози водитель. Стой!</w:t>
        <w:br/>
        <w:t>Знак - запрет перед тобой.</w:t>
        <w:br/>
        <w:t>Самый строгий этот знак, </w:t>
        <w:br/>
        <w:t>Чтоб не въехал ты впросак.</w:t>
        <w:br/>
        <w:t>Должен знак ты соблюдать,</w:t>
        <w:br/>
        <w:t>«Под кирпич» не заез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ДЕТИ»</w:t>
        <w:br/>
        <w:t> Это очень важный знак,</w:t>
        <w:br/>
        <w:t>Он висит не просто так.</w:t>
        <w:br/>
        <w:t>Будь внимательней, шофер!</w:t>
        <w:br/>
        <w:t>Рядом садик, школьный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ДОРОЖНЫЕ РАБОТЫ»</w:t>
        <w:br/>
        <w:t> Трактор яму раскопал –</w:t>
        <w:br/>
        <w:t>Прямо на дороге.</w:t>
        <w:br/>
        <w:t>Весь асфальт переломал –</w:t>
        <w:br/>
        <w:t>Берегите ноги!</w:t>
        <w:br/>
        <w:t>И водитель должен знать,</w:t>
        <w:br/>
        <w:t>Что идут работы –</w:t>
        <w:br/>
        <w:t>Знак увидел – объезжать,</w:t>
        <w:br/>
        <w:t>Дальше без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НЕРОВНАЯ ДОРОГА»</w:t>
        <w:br/>
        <w:t> Неровная дорога</w:t>
        <w:br/>
        <w:t>Подбросила немного.</w:t>
        <w:br/>
        <w:t>Хорошо, что знак стоит –</w:t>
        <w:br/>
        <w:t>Тут шофер притормозит.</w:t>
        <w:br/>
        <w:t>Представляете, что будет,</w:t>
        <w:br/>
        <w:t>Кто притормозить забудет.</w:t>
        <w:br/>
        <w:br/>
        <w:t>6. «ЖЕЛЕЗНОДОРОЖНЫЙ ПЕРЕЕЗД СО ШЛАГБАУМОМ»</w:t>
      </w:r>
    </w:p>
    <w:p>
      <w:pPr>
        <w:pStyle w:val="Normal"/>
        <w:rPr/>
      </w:pPr>
      <w:r>
        <w:rPr/>
        <w:t xml:space="preserve">Знак ребят предупреждает, </w:t>
        <w:br/>
        <w:t xml:space="preserve">От несчастья ограждает </w:t>
        <w:br/>
        <w:t xml:space="preserve">«Переезд – вовсю глядите! </w:t>
        <w:br/>
        <w:t>За шлагбаумом следите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МЕСТО ОСТАНОВКИ АВТОБУСА»</w:t>
      </w:r>
    </w:p>
    <w:p>
      <w:pPr>
        <w:pStyle w:val="Normal"/>
        <w:rPr/>
      </w:pPr>
      <w:r>
        <w:rPr/>
        <w:t xml:space="preserve">У посадочных площадок </w:t>
        <w:br/>
        <w:t xml:space="preserve">Пассажиры транспорт ждут, </w:t>
        <w:br/>
        <w:t xml:space="preserve">Установленный порядок </w:t>
        <w:br/>
        <w:t>Нарушать нельзя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«ПОДЗЕМНЫЙ ПЕРЕХОД»</w:t>
      </w:r>
    </w:p>
    <w:p>
      <w:pPr>
        <w:pStyle w:val="Normal"/>
        <w:rPr/>
      </w:pPr>
      <w:r>
        <w:rPr/>
        <w:t xml:space="preserve">На дорогах пешеходам </w:t>
        <w:br/>
        <w:t xml:space="preserve">Стало проще с переходом </w:t>
        <w:br/>
        <w:t xml:space="preserve">Под землею даже площадь </w:t>
        <w:br/>
        <w:t xml:space="preserve">Перейти гораздо про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ПУНКТ ПИТАНИЯ»</w:t>
        <w:br/>
        <w:t> Долго ехали, устали,</w:t>
        <w:br/>
        <w:t>И желудки заурчали,</w:t>
        <w:br/>
        <w:t>Это нам они признались,</w:t>
        <w:br/>
        <w:t>Что давно проголодались.</w:t>
        <w:br/>
        <w:t>Не прошло пяти минут</w:t>
        <w:br/>
        <w:t xml:space="preserve">Знак висит – обедай тут. </w:t>
        <w:br/>
        <w:t> </w:t>
        <w:br/>
        <w:t>10. «ПУНКТ ПЕРВОЙ МЕДИЦИНСКОЙ ПОМОЩИ» </w:t>
      </w:r>
    </w:p>
    <w:p>
      <w:pPr>
        <w:pStyle w:val="Normal"/>
        <w:rPr/>
      </w:pPr>
      <w:r>
        <w:rPr/>
        <w:t xml:space="preserve"> </w:t>
      </w:r>
      <w:r>
        <w:rPr/>
        <w:t>Этот знак для тех, кто болен</w:t>
        <w:br/>
        <w:t>Кто здоровьем не доволен.</w:t>
        <w:br/>
        <w:t>Придорожный Айболит</w:t>
        <w:br/>
        <w:t>Вас подлечит, подбодрит.</w:t>
      </w:r>
    </w:p>
    <w:p>
      <w:pPr>
        <w:pStyle w:val="Normal"/>
        <w:autoSpaceDE w:val="false"/>
        <w:rPr/>
      </w:pPr>
      <w:r>
        <w:rPr>
          <w:color w:val="00B150"/>
          <w:sz w:val="28"/>
          <w:szCs w:val="28"/>
        </w:rPr>
        <w:t>За выполненное задание получают пятую деталь – ПОЛОСКУ ПЕШЕХОДНОГО ПЕРЕХОДА (левая)</w:t>
      </w:r>
    </w:p>
    <w:p>
      <w:pPr>
        <w:pStyle w:val="Normal"/>
        <w:autoSpaceDE w:val="false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70C1"/>
          <w:sz w:val="28"/>
          <w:szCs w:val="28"/>
        </w:rPr>
        <w:t>ЗАДАНИЕ 6 . «ГЛАЗОМЕР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реходим к следующему заданию. Вы перед собой видите дорожные знаки, вам нужно отгадать загадку и определить на глаз количество шагов до этого знака. Затем количество шагов проверяется на практике.</w:t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ихают все мо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имательны шофер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ки говор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изко школа, детский сад!» (ДЕТИ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– конь – велосипед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хать или не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ный этот синий зна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нять его никак? (ВЕЛОСИПЕДНАЯ ДОРОЖКА)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1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сфальте есть полос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наке есть полос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есь при зеленом св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улицу, дети. (ПЕШЕХОДНЫЙ ПЕРЕХОД)</w:t>
      </w:r>
    </w:p>
    <w:p>
      <w:pPr>
        <w:pStyle w:val="Normal"/>
        <w:autoSpaceDE w:val="false"/>
        <w:rPr/>
      </w:pPr>
      <w:r>
        <w:rPr>
          <w:color w:val="00B150"/>
          <w:sz w:val="28"/>
          <w:szCs w:val="28"/>
        </w:rPr>
        <w:t xml:space="preserve">   </w:t>
      </w:r>
      <w:r>
        <w:rPr>
          <w:color w:val="00B150"/>
          <w:sz w:val="28"/>
          <w:szCs w:val="28"/>
        </w:rPr>
        <w:t>За выполненное задание получают шестую деталь – ПЕШЕХОДА (человеч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 вам нужно собрать все детали в единую картинку </w:t>
      </w:r>
      <w:r>
        <w:rPr>
          <w:i/>
          <w:color w:val="000000"/>
          <w:sz w:val="28"/>
          <w:szCs w:val="28"/>
        </w:rPr>
        <w:t>(на магнитной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ю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е с поздр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ем удостове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станет 1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и сейчас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у, вот и подошли к концу наши задания. А сейчас слово предоставляется инспектору по пропаганде ОГИБДД МО МВД России «Кирово-Чепецкий» старшему лейтенанту полиции Ольге Леонидовне Кадочниковой для вручения удостоверений юным пешеходам. </w:t>
      </w:r>
    </w:p>
    <w:p>
      <w:pPr>
        <w:pStyle w:val="Style14"/>
        <w:rPr/>
      </w:pPr>
      <w:r>
        <w:rPr>
          <w:b/>
          <w:i/>
          <w:sz w:val="28"/>
          <w:szCs w:val="28"/>
          <w:highlight w:val="yellow"/>
        </w:rPr>
        <w:t>Звучит торжественная музыка,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  <w:highlight w:val="yellow"/>
        </w:rPr>
        <w:t>вручаются удостоверения пешеход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в класс мы вам дарим  «Памятку юного пешехода», повесите ее у себя в классе и если забудете, то повтор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ab/>
        <w:t>Вы сегодня получи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ание чётко: «Пешеход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 много вы учи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не подвести народ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2:</w:t>
        <w:tab/>
      </w:r>
      <w:r>
        <w:rPr>
          <w:sz w:val="28"/>
          <w:szCs w:val="28"/>
        </w:rPr>
        <w:t>Чтоб за вас спокойны бы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дители, учител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дители в автомобил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традали у рул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1:</w:t>
        <w:tab/>
      </w:r>
      <w:r>
        <w:rPr>
          <w:sz w:val="28"/>
          <w:szCs w:val="28"/>
        </w:rPr>
        <w:t>Вы сегодня покляни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всегда, во всём, везд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олнять будете стр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писания ПДД!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>
          <w:b/>
          <w:bCs/>
          <w:sz w:val="28"/>
          <w:szCs w:val="28"/>
        </w:rPr>
        <w:t>Первоклассники:</w:t>
      </w:r>
      <w:r>
        <w:rPr>
          <w:sz w:val="28"/>
          <w:szCs w:val="28"/>
        </w:rPr>
        <w:tab/>
      </w:r>
      <w:r>
        <w:rPr/>
        <w:t xml:space="preserve">          1.Перед строгим светофором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Обещаем, что всегда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Идти будем на зеленый,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А на красный - никогда!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2.Обещаем мы, что в мячик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Будем во дворе играть,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А не на проезжей части.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Законы надо соблюдать!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3.Если будет вдруг машина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Рядом быстро проезжать,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На обочине должны мы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Ту машину переждать!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4.А еще мы обещаем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На дорогах не грубить!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Очень важное из правил —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Надо вежливыми быть!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 xml:space="preserve">5.И сегодня перед школой </w:t>
      </w:r>
    </w:p>
    <w:p>
      <w:pPr>
        <w:pStyle w:val="Normal"/>
        <w:shd w:fill="FFFFFF" w:val="clear"/>
        <w:autoSpaceDE w:val="false"/>
        <w:ind w:left="-840" w:firstLine="840"/>
        <w:rPr/>
      </w:pPr>
      <w:r>
        <w:rPr/>
        <w:tab/>
        <w:tab/>
        <w:tab/>
        <w:tab/>
        <w:tab/>
        <w:t>Обещание даем:</w:t>
      </w:r>
    </w:p>
    <w:p>
      <w:pPr>
        <w:pStyle w:val="Normal"/>
        <w:ind w:left="-840" w:firstLine="840"/>
        <w:rPr/>
      </w:pPr>
      <w:r>
        <w:rPr/>
        <w:tab/>
        <w:tab/>
        <w:tab/>
        <w:tab/>
        <w:tab/>
        <w:t xml:space="preserve">Что всегда с собой в дорогу                                              </w:t>
        <w:tab/>
        <w:tab/>
        <w:tab/>
        <w:tab/>
        <w:t xml:space="preserve">                                                           Эти правила берем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>Ведущий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подошли к самому главному событию нашего праздника. 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дать клятву пешеход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тв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, грамотный пешеход, торжественно КЛЯНУСЬ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ить только по тротуару - КЛЯНУСЬ!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ходить дорогу только по пешеходному переходу - КЛЯНУСЬ!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людать все сигналы светофора - КЛЯНУСЬ!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ть вежливым и внимательным пешеходом - КЛЯНУ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Звучит торжественная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ервоклассники выходят на сцену, фотографируются, держа в руках дорожные знаки и памятку пешех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>
          <w:sz w:val="28"/>
          <w:szCs w:val="28"/>
        </w:rPr>
        <w:t>Залог всей жизни без сомнень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 правил дорожного движенья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усвоил, в добрый путь! Правила ты не забудь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свиданья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shd w:fill="CCFF99" w:val="clear"/>
        <w:ind w:left="60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f" o:allowincell="f" style="position:absolute;margin-left:739.85pt;margin-top:626.45pt;width:105.65pt;height:44.45pt;mso-wrap-style:none;v-text-anchor:middle" type="_x0000_t136">
            <v:path textpathok="t"/>
            <v:textpath on="t" fitshape="t" string="Удостоверение&#10;юного &#10;ПЕШЕХОДА" style="font-family:&quot;Times New Roman&quot;;font-size:12pt"/>
            <v:fill o:detectmouseclick="t" type="solid" color2="#5affd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9251950</wp:posOffset>
            </wp:positionH>
            <wp:positionV relativeFrom="line">
              <wp:posOffset>-8568055</wp:posOffset>
            </wp:positionV>
            <wp:extent cx="1511935" cy="1331595"/>
            <wp:effectExtent l="0" t="0" r="0" b="0"/>
            <wp:wrapNone/>
            <wp:docPr id="3" name="1323802662_rrrrr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3802662_rrrrr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5" t="4970" r="12227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УДОСТОВЕРЕНИЕ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ыдано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енику 1 класс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том, что он прошёл курс занятий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«Юный пешеход»</w:t>
      </w:r>
    </w:p>
    <w:p>
      <w:pPr>
        <w:pStyle w:val="Normal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ГИБДД ___________Кадочникова О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ЮИД __________ Ягидаров И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ind w:left="240" w:right="-1424" w:firstLine="12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600" w:right="198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7c9c0">
    <w:name w:val="c7 c9 c0"/>
    <w:basedOn w:val="Style13"/>
    <w:qFormat/>
    <w:rPr/>
  </w:style>
  <w:style w:type="character" w:styleId="C8c0">
    <w:name w:val="c8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7:00Z</dcterms:created>
  <dc:creator>александр</dc:creator>
  <dc:description/>
  <cp:keywords/>
  <dc:language>en-US</dc:language>
  <cp:lastModifiedBy>Эльвира</cp:lastModifiedBy>
  <dcterms:modified xsi:type="dcterms:W3CDTF">2015-08-14T13:00:00Z</dcterms:modified>
  <cp:revision>16</cp:revision>
  <dc:subject/>
  <dc:title/>
</cp:coreProperties>
</file>