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aps/>
          <w:spacing w:val="10"/>
          <w:sz w:val="16"/>
          <w:szCs w:val="16"/>
          <w:u w:val="single"/>
        </w:rPr>
      </w:pPr>
      <w:r>
        <w:rPr>
          <w:rFonts w:cs="Arial Narrow" w:ascii="Arial Narrow" w:hAnsi="Arial Narrow"/>
          <w:b/>
          <w:caps/>
          <w:spacing w:val="10"/>
          <w:sz w:val="23"/>
          <w:szCs w:val="23"/>
          <w:u w:val="single"/>
        </w:rPr>
        <w:t>МКОУ СОШ</w:t>
      </w:r>
      <w:r>
        <w:rPr>
          <w:rFonts w:cs="Arial Narrow" w:ascii="Arial Narrow" w:hAnsi="Arial Narrow"/>
          <w:b/>
          <w:caps/>
          <w:spacing w:val="10"/>
          <w:sz w:val="16"/>
          <w:szCs w:val="16"/>
          <w:u w:val="single"/>
        </w:rPr>
        <w:t xml:space="preserve"> с.</w:t>
      </w:r>
      <w:r>
        <w:rPr>
          <w:rFonts w:cs="Arial Narrow" w:ascii="Arial Narrow" w:hAnsi="Arial Narrow"/>
          <w:b/>
          <w:caps/>
          <w:spacing w:val="10"/>
          <w:u w:val="single"/>
        </w:rPr>
        <w:t>Б</w:t>
      </w:r>
      <w:r>
        <w:rPr>
          <w:rFonts w:cs="Arial Narrow" w:ascii="Arial Narrow" w:hAnsi="Arial Narrow"/>
          <w:b/>
          <w:caps/>
          <w:spacing w:val="10"/>
          <w:sz w:val="16"/>
          <w:szCs w:val="16"/>
          <w:u w:val="single"/>
        </w:rPr>
        <w:t>урмакино  Кирово-Чепецкого района Кир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381000</wp:posOffset>
            </wp:positionV>
            <wp:extent cx="1159510" cy="2000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йонный конкурс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 праздник лучше всех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«Ах, какие мамоч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Гайфулина Гульфия Ильдусовна,</w:t>
      </w:r>
    </w:p>
    <w:p>
      <w:pPr>
        <w:pStyle w:val="Normal"/>
        <w:spacing w:lineRule="auto" w:line="240" w:before="0" w:after="200"/>
        <w:ind w:left="47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                                экипажа«Почемучки» ,</w:t>
      </w:r>
    </w:p>
    <w:p>
      <w:pPr>
        <w:pStyle w:val="Normal"/>
        <w:spacing w:lineRule="auto" w:line="240" w:before="0" w:after="200"/>
        <w:ind w:left="40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ковцева Марина Фёдоровна,</w:t>
      </w:r>
    </w:p>
    <w:p>
      <w:pPr>
        <w:pStyle w:val="Normal"/>
        <w:spacing w:lineRule="auto" w:line="240" w:before="0" w:after="200"/>
        <w:ind w:left="40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экипажа</w:t>
      </w:r>
    </w:p>
    <w:p>
      <w:pPr>
        <w:pStyle w:val="Normal"/>
        <w:spacing w:lineRule="auto" w:line="240" w:before="0" w:after="200"/>
        <w:ind w:left="40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ные ребята»,</w:t>
      </w:r>
    </w:p>
    <w:p>
      <w:pPr>
        <w:pStyle w:val="Normal"/>
        <w:spacing w:lineRule="auto" w:line="240" w:before="0" w:after="200"/>
        <w:ind w:left="4248" w:firstLine="49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ПО «Вселенная Детства» </w:t>
      </w:r>
    </w:p>
    <w:p>
      <w:pPr>
        <w:pStyle w:val="Normal"/>
        <w:spacing w:lineRule="auto" w:line="240" w:before="0" w:after="200"/>
        <w:ind w:left="40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с.Бурма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 «Ах, какие мамочки!»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Создать тёплый нравственный климат между матерями и детьм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2.Развивать творческие и актёрские способности детей, а также желание устраивать   праздники для близких людей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  </w:t>
      </w:r>
      <w:r>
        <w:rPr>
          <w:sz w:val="28"/>
          <w:szCs w:val="28"/>
        </w:rPr>
        <w:t>3.Воспитывать любовь, чувства благодарности и уважительное отношение к мам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оздушные шары, медали, фонограммы «Ах, какая мамочка!», «Мамочка милая, мама моя», «Раз, два, три – на носочки», шарфы, прищеп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чинается с чтения стихов деть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егодня день особ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раздник – праздник м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амый нежный, самый добр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онечно, дорог очень нам!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л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ынче праздник,  нынче праздник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наших милых мам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Этот праздник, нежный самый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ноябре приходит к нам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: «мама»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нету слов дороже, чем оно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обрый вечер, говорим мы Вам. Мы не случайно собрались сегодня в этот ноябрьский вечер, в нашем уютном классе. Ведь именно в ноябре мы отмечаем такой праздник, как День Матери. Наш вечер мы посвящаем нашим самым добрым, самым любимым, самым чутким, самым трудолюбивым и, конечно же, самым красивым мамам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егодня мы нарядные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расивые, опрятные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ишли на праздник мамин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дружно всех поздравим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н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мочка, любимая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мочка моя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удь всегда красивая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и я сама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ет вся детвора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ет целый свет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икого для ребят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Лучше мамы нет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сенку о маме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сейчас споем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мочка родная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чень любит нас.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Ах, какая мама!»</w:t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давайте мы сейчас с вами поиграем. Я буду задавать вам вопросы, а вы мне будете на них отвечать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Кто пришел к вам с утра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Кто сказал вставать пора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Кашу кто успел сварить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А кто чай успел налить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Кто косички вам заплел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А кто целый дом подмел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Кто цветы в саду сорвал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А кто вас поцеловал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Кто ребячий любит смех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-А кто на свете лучше всех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!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у нас какие замечательные мамы, и для наших милых мам, ребята прочтут еще стих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н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смотрите тут и там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сцвели цветочки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ваши милые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чки и сыночки!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– цветочки ваши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с не сосчитать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удем мы под солнышком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сти и расцветать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думаю, что всем будет интересно узнать, насколько знает мама своего ребенка. </w:t>
      </w:r>
    </w:p>
    <w:p>
      <w:pPr>
        <w:pStyle w:val="Style15"/>
        <w:spacing w:before="280" w:after="280"/>
        <w:contextualSpacing/>
        <w:rPr/>
      </w:pPr>
      <w:r>
        <w:rPr>
          <w:b/>
          <w:i/>
          <w:sz w:val="28"/>
          <w:szCs w:val="28"/>
        </w:rPr>
        <w:t>Проведем конкурс «Узнай ребенка по ладошке»</w:t>
      </w:r>
      <w:r>
        <w:rPr>
          <w:sz w:val="28"/>
          <w:szCs w:val="28"/>
        </w:rPr>
        <w:t xml:space="preserve"> (мама с завязанными глазами узнает своего ребенка по ладошке)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ар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ин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я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в работе нет прилежней</w:t>
        <w:br/>
        <w:t>Мам отважных, боевых!</w:t>
        <w:br/>
        <w:t>Все, что папы не осилят…</w:t>
        <w:br/>
        <w:t>Мамы сделают за них!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ребята исполнят для Вас песню «Мамочка милая»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После исполнения песни, </w:t>
      </w:r>
      <w:r>
        <w:rPr>
          <w:b/>
          <w:i/>
          <w:sz w:val="28"/>
          <w:szCs w:val="28"/>
        </w:rPr>
        <w:t>проводится конкурс «Приведи в порядок».</w:t>
      </w:r>
      <w:r>
        <w:rPr>
          <w:sz w:val="28"/>
          <w:szCs w:val="28"/>
        </w:rPr>
        <w:t xml:space="preserve"> На ребенке находится 10 прищепок. Задача мамы – с закрытыми глазами убрать прищепки с ребенка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мочка – как бабочка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селая, красивая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Ласковая, добрая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амая любимая!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я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очка со мной играет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читает сказк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нее ведь нет важней –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еня голубоглазки!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у крепко поцелую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ниму ее родную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чень я люблю ее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а – солнышко мое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ейчас проведем </w:t>
      </w:r>
      <w:r>
        <w:rPr>
          <w:b/>
          <w:i/>
          <w:sz w:val="28"/>
          <w:szCs w:val="28"/>
        </w:rPr>
        <w:t>конкурс «Эрудит»</w:t>
      </w:r>
      <w:r>
        <w:rPr>
          <w:sz w:val="28"/>
          <w:szCs w:val="28"/>
        </w:rPr>
        <w:t xml:space="preserve"> для мам. Узнаем, как хорошо знают наши мамы стихи и сказк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1.Уронили зайку на пол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торвали зайке лапу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2.На каком транспорте ездил Емеля?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3.Куда нельзя садиться медведю?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4.Что говорил кот Леопольд мышатам?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5.Что находились в голове у Винни-Пуха?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6.Наша Маша громко плачет,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7.Уронила в речку мячик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ише Машенька не плачь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у нас мамы эрудированные. Так много знают стихов и сказок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праздника мы проводили конкурс «Узнай ребенка по ладошке». А сейчас мы проведем еще раз такой конкурс, только наоборот, ребята будут узнавать своих мам по ладошке. 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Узнай маму по ладошке».</w:t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а теперь стихи для Вас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я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жа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 каждым годом быть все краше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я: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ы каждый день недели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ыл для вас как, выходной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Раз, два, три – на носочки»</w:t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вечер подошел к концу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, за Ваше участие в нашем празднике и за то, что Вы всегда рядом с нами.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м вручаются медали. Показ презентаци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iCs/>
          <w:sz w:val="28"/>
          <w:szCs w:val="28"/>
          <w:shd w:fill="CBE7F1" w:val="clear"/>
        </w:rPr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4:00Z</dcterms:created>
  <dc:creator>User</dc:creator>
  <dc:description/>
  <dc:language>en-US</dc:language>
  <cp:lastModifiedBy>Эльвира</cp:lastModifiedBy>
  <dcterms:modified xsi:type="dcterms:W3CDTF">2015-04-07T10:44:00Z</dcterms:modified>
  <cp:revision>2</cp:revision>
  <dc:subject/>
  <dc:title/>
</cp:coreProperties>
</file>