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284"/>
        <w:contextualSpacing/>
        <w:jc w:val="center"/>
        <w:rPr>
          <w:rFonts w:ascii="Arial Narrow" w:hAnsi="Arial Narrow" w:cs="Arial Narrow"/>
          <w:b/>
          <w:b/>
          <w:caps/>
          <w:spacing w:val="10"/>
          <w:sz w:val="16"/>
          <w:szCs w:val="16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42875</wp:posOffset>
            </wp:positionV>
            <wp:extent cx="1159510" cy="2000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1" r="-8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aps/>
          <w:spacing w:val="10"/>
          <w:sz w:val="23"/>
          <w:szCs w:val="23"/>
          <w:u w:val="single"/>
        </w:rPr>
        <w:t>МКОУ СОШ</w:t>
      </w:r>
      <w:r>
        <w:rPr>
          <w:rFonts w:cs="Arial Narrow" w:ascii="Arial Narrow" w:hAnsi="Arial Narrow"/>
          <w:b/>
          <w:caps/>
          <w:spacing w:val="10"/>
          <w:sz w:val="16"/>
          <w:szCs w:val="16"/>
          <w:u w:val="single"/>
        </w:rPr>
        <w:t xml:space="preserve"> с.</w:t>
      </w:r>
      <w:r>
        <w:rPr>
          <w:rFonts w:cs="Arial Narrow" w:ascii="Arial Narrow" w:hAnsi="Arial Narrow"/>
          <w:b/>
          <w:caps/>
          <w:spacing w:val="10"/>
          <w:u w:val="single"/>
        </w:rPr>
        <w:t>Б</w:t>
      </w:r>
      <w:r>
        <w:rPr>
          <w:rFonts w:cs="Arial Narrow" w:ascii="Arial Narrow" w:hAnsi="Arial Narrow"/>
          <w:b/>
          <w:caps/>
          <w:spacing w:val="10"/>
          <w:sz w:val="16"/>
          <w:szCs w:val="16"/>
          <w:u w:val="single"/>
        </w:rPr>
        <w:t>урмакино  Кирово-Чепецкого района Кировской области</w:t>
      </w:r>
    </w:p>
    <w:p>
      <w:pPr>
        <w:pStyle w:val="Normal"/>
        <w:spacing w:before="0" w:after="200"/>
        <w:ind w:hanging="284"/>
        <w:contextualSpacing/>
        <w:jc w:val="center"/>
        <w:rPr>
          <w:rFonts w:ascii="Arial Narrow" w:hAnsi="Arial Narrow" w:cs="Arial Narrow"/>
          <w:b/>
          <w:b/>
          <w:caps/>
          <w:spacing w:val="10"/>
          <w:sz w:val="32"/>
          <w:szCs w:val="32"/>
          <w:u w:val="single"/>
        </w:rPr>
      </w:pPr>
      <w:r>
        <w:rPr>
          <w:rFonts w:cs="Arial Narrow" w:ascii="Arial Narrow" w:hAnsi="Arial Narrow"/>
          <w:b/>
          <w:caps/>
          <w:spacing w:val="10"/>
          <w:sz w:val="32"/>
          <w:szCs w:val="32"/>
          <w:u w:val="single"/>
        </w:rPr>
      </w:r>
    </w:p>
    <w:p>
      <w:pPr>
        <w:pStyle w:val="Normal"/>
        <w:spacing w:before="0" w:after="200"/>
        <w:ind w:hanging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hanging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hanging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hanging="28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</w:t>
      </w:r>
    </w:p>
    <w:p>
      <w:pPr>
        <w:pStyle w:val="Normal"/>
        <w:spacing w:before="0" w:after="200"/>
        <w:ind w:hanging="284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айонный заочный конкурс методических разрабо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еятельности детских первичных организац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«Я выбираю спорт, как альтернативу пагубным привыч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11 Всероссийская 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Кашина Елена Анатольевна, </w:t>
      </w:r>
    </w:p>
    <w:p>
      <w:pPr>
        <w:pStyle w:val="Normal"/>
        <w:spacing w:before="0" w:after="200"/>
        <w:ind w:left="283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учитель физической культуры,</w:t>
      </w:r>
    </w:p>
    <w:p>
      <w:pPr>
        <w:pStyle w:val="Normal"/>
        <w:spacing w:before="0" w:after="200"/>
        <w:ind w:left="283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Емшанова Раиса Ивановна,</w:t>
      </w:r>
    </w:p>
    <w:p>
      <w:pPr>
        <w:pStyle w:val="Normal"/>
        <w:spacing w:before="0" w:after="200"/>
        <w:ind w:left="283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лассный руководитель </w:t>
      </w:r>
    </w:p>
    <w:p>
      <w:pPr>
        <w:pStyle w:val="Normal"/>
        <w:spacing w:before="0" w:after="200"/>
        <w:ind w:left="283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экипажа «Яркие вспышки»,       </w:t>
      </w:r>
    </w:p>
    <w:p>
      <w:pPr>
        <w:pStyle w:val="Normal"/>
        <w:spacing w:before="0" w:after="200"/>
        <w:ind w:left="421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   образования, Менчикова Ольга Николаевна, </w:t>
      </w:r>
    </w:p>
    <w:p>
      <w:pPr>
        <w:pStyle w:val="Normal"/>
        <w:spacing w:before="0" w:after="200"/>
        <w:ind w:left="421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  вожатая, </w:t>
      </w:r>
    </w:p>
    <w:p>
      <w:pPr>
        <w:pStyle w:val="Normal"/>
        <w:spacing w:before="0" w:after="200"/>
        <w:ind w:left="421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200"/>
        <w:ind w:left="3504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ПО «Вселенная Детства» </w:t>
      </w:r>
    </w:p>
    <w:p>
      <w:pPr>
        <w:pStyle w:val="Normal"/>
        <w:spacing w:before="0" w:after="200"/>
        <w:ind w:left="3540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540" w:firstLine="4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4</w:t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240" w:after="24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2014г. в 11 раз прошла Всероссийская акци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Я выбираю спорт, как альтернативу пагубным привычкам»!</w:t>
      </w:r>
    </w:p>
    <w:p>
      <w:pPr>
        <w:pStyle w:val="Normal"/>
        <w:spacing w:lineRule="auto" w:line="240" w:before="240" w:after="240"/>
        <w:ind w:firstLine="708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акция проводится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и физической культуры и спорта среди детей и родителей; привлечение граждан к регулярным занятиям физкультурой и спортом, организации активного отдыха детей и взрослых, повышение двигательной активности и пропаганды здорового образа жизни. Как и во многих ОО, ДПО  в нашей «Вселенной Детства» одним из основных направлений деятельности является спортивно-оздоровительное. </w:t>
      </w:r>
    </w:p>
    <w:p>
      <w:pPr>
        <w:pStyle w:val="Normal"/>
        <w:spacing w:lineRule="auto" w:line="240" w:before="240" w:after="240"/>
        <w:ind w:firstLine="708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этот день 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ы  предложили учащимся, жителям с.Бурмакино несколько мероприятий, в каждом из которых содержится небольшой комплекс разминочных упражнений.</w:t>
        <w:br/>
        <w:t xml:space="preserve">         Мы говорили, что эти упражнения доступны каждому человеку, у которого есть две руки, две ноги и голова.</w:t>
        <w:br/>
        <w:t>Их можно выполнять в любое время суток, дома, на работе или на улице. Это лучший способ отвлечься от обыденных дел, поднять настроение и зарядиться энергией!</w:t>
        <w:br/>
      </w:r>
    </w:p>
    <w:p>
      <w:pPr>
        <w:pStyle w:val="Normal"/>
        <w:spacing w:lineRule="auto" w:line="240" w:before="240" w:after="240"/>
        <w:ind w:firstLine="708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наши педагоги и дети, обладатели спортивных титулов и достижений, гордость нашей школы. </w:t>
      </w:r>
    </w:p>
    <w:p>
      <w:pPr>
        <w:pStyle w:val="Normal"/>
        <w:spacing w:lineRule="atLeast" w:line="270" w:before="240" w:after="24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7"/>
        <w:gridCol w:w="3543"/>
        <w:gridCol w:w="1560"/>
        <w:gridCol w:w="3543"/>
      </w:tblGrid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акции. Совет Больших Звёзд. Оформление стенда. Подготовка информации о предстоящей 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чи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е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Набат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для 1-11 классов, сотрудников школы. Старт 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2-го эт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чи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а К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гимнастика для педагогов и сотрудник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-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Е.А., КМС по художественной гимнастик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гимнастика для сотрудников бухгалтерии и администрации с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-страции с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Е.А., КМС по художественной гимнас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шанова А., 2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удина Е.,3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дакова Е.,1 кл., воспитанницы ДЮСШ №8 г.Киров, отделение худ. гимнаст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еременка для учащихся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1 эт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О., Ямшанова А., члены волонтёрского отряда «Набат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 для учащихся 7-11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чикова О.Н., старшая вожатая, Менчикова У., Бармина К., члены волонтёрского отряда «Набат»,Тарбеева А., председатель ПДО «Вселенная Детства»</w:t>
            </w:r>
          </w:p>
        </w:tc>
      </w:tr>
      <w:tr>
        <w:trPr>
          <w:trHeight w:val="28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пробежка учащихся, сотрудников школы, бухгалтерии, администрации с\п по улицам села с вручением листовок и ленточек, символизирующих поддержку людям, болеющим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стив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 Б.В.,МС по спортивной акробатике, чемпион области по спортивному ориентированию, победитель Всероссийского конкурса «Лучший тренер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шанова Р.И.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чикова О.Н., старшая вожат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Виноградов П.А., Душанин А.П., Жолдак В.И. Основы физической культуры и здорового образа жизни. Москва., 1996.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Виноградов П.А., Физическая культура и здоровый образ жизни. Москва., 1990.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Визитей Н.Н., Образ жизни. Спорт. Личность. Кишинев.,1980.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Воложин А.И., Субботин Ю.К., Чикин С.Я. Путь к здоровью. Москва.,1987.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Жолдак В.И. Социология физической культуры и спорта. Кн. I. Москва.,1992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Боссарт А.Б.Парадоксы возраста или воспитания.  Москва., ЦГЛ,2005.</w:t>
      </w:r>
    </w:p>
    <w:p>
      <w:pPr>
        <w:pStyle w:val="C16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Кулагина И.Ю. Возрастная психология. Москва., УРАО,1997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Интернетресурс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t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57:00Z</dcterms:created>
  <dc:creator>User</dc:creator>
  <dc:description/>
  <cp:keywords/>
  <dc:language>en-US</dc:language>
  <cp:lastModifiedBy>Эльвира</cp:lastModifiedBy>
  <dcterms:modified xsi:type="dcterms:W3CDTF">2015-04-07T09:03:00Z</dcterms:modified>
  <cp:revision>10</cp:revision>
  <dc:subject/>
  <dc:title/>
</cp:coreProperties>
</file>